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0505</w:t>
      </w:r>
      <w:r>
        <w:rPr>
          <w:sz w:val="28"/>
          <w:szCs w:val="28"/>
        </w:rPr>
        <w:t>總統令修正「契稅條例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五月五日總統華總一義字第</w:t>
      </w:r>
      <w:r>
        <w:rPr>
          <w:rFonts w:eastAsia="Times New Roman"/>
        </w:rPr>
        <w:t xml:space="preserve"> </w:t>
      </w:r>
      <w:r>
        <w:rPr/>
        <w:t xml:space="preserve">09900110341 </w:t>
      </w:r>
      <w:r>
        <w:rPr/>
        <w:t>號令修正公布第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 xml:space="preserve">13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買賣契稅，應由買受人申報納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典權契稅，應由典權人申報納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第三條所稱契價，以當地不動產評價委員會評定之標準價格為準。但依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條取得不動產之移轉價格低於評定標準價格者，從其移轉價格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不動產評價委員會組織，由財政部定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21:00Z</dcterms:created>
  <dc:creator>User</dc:creator>
  <dc:description/>
  <cp:keywords/>
  <dc:language>en-US</dc:language>
  <cp:lastModifiedBy>User</cp:lastModifiedBy>
  <dcterms:modified xsi:type="dcterms:W3CDTF">2010-05-07T01:22:00Z</dcterms:modified>
  <cp:revision>2</cp:revision>
  <dc:subject/>
  <dc:title>990505總統令修正契稅條例」 </dc:title>
</cp:coreProperties>
</file>