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新細明體;PMingLiU" w:ascii="新細明體;PMingLiU" w:hAnsi="新細明體;PMingLiU"/>
          <w:kern w:val="0"/>
          <w:sz w:val="28"/>
          <w:szCs w:val="28"/>
          <w:lang w:val="zh-TW"/>
        </w:rPr>
        <w:t>990323</w:t>
      </w:r>
      <w:r>
        <w:rPr>
          <w:rFonts w:ascii="新細明體;PMingLiU" w:hAnsi="新細明體;PMingLiU" w:cs="新細明體;PMingLiU"/>
          <w:kern w:val="0"/>
          <w:sz w:val="28"/>
          <w:szCs w:val="28"/>
          <w:lang w:val="zh-TW"/>
        </w:rPr>
        <w:t>修正臺北市有關『不規則基地」之認定原則</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ascii="新細明體;PMingLiU" w:hAnsi="新細明體;PMingLiU" w:cs="新細明體;PMingLiU"/>
          <w:kern w:val="0"/>
          <w:lang w:val="zh-TW"/>
        </w:rPr>
        <w:t>臺北市政府</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府授都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31331800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 </w:t>
      </w:r>
      <w:r>
        <w:rPr>
          <w:rFonts w:ascii="新細明體;PMingLiU" w:hAnsi="新細明體;PMingLiU" w:cs="新細明體;PMingLiU"/>
          <w:kern w:val="0"/>
          <w:lang w:val="zh-TW"/>
        </w:rPr>
        <w:t>日</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臺北市土地使用分區管制規則第二條之一有關「不規則基地」之認定原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符合建築基地平均深度小於二十五公尺及法定深度及矩形面積相減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平均深度部分面積百分之三十以上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臺北市土地使用分區管制規則第二條之一不規則基地認定原則，修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說明，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查照。</w:t>
      </w:r>
    </w:p>
    <w:p>
      <w:pPr>
        <w:pStyle w:val="Normal"/>
        <w:autoSpaceDE w:val="false"/>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依本府都市發展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日北市都規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9931037500</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號函續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臺北市土地使用分區管制規則第二條之一（以下簡稱本條文）有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規則基地」認定應符合以下原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建築基地平均深度小於二十五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建築基地法定深度範圍內扣除最大矩形面積剩餘部分合計之面積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法定平均深度部分面積百分之三十以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為免循地籍分割方式肇致不規則基地，建築基地如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日以後辦理土地分割或合併者，不得視為本條文所稱不規則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但逕為分割、判決分割者，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本府都市發展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日北市都二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822781600 </w:t>
      </w:r>
      <w:r>
        <w:rPr>
          <w:rFonts w:ascii="新細明體;PMingLiU" w:hAnsi="新細明體;PMingLiU" w:cs="新細明體;PMingLiU"/>
          <w:kern w:val="0"/>
          <w:lang w:val="zh-TW"/>
        </w:rPr>
        <w:t>號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頒「臺北市土地使用分區管制規則第二條之一有關『不規則基地』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研商會議」紀錄，自即日起停止適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同函副請臺北市建築師公會、臺北市建築開發商業同業公會轉知會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知悉。</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臺北市政府秘書處、臺北市建築師公會、臺北市建築開發商業同業公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臺北市建築管理處、臺北市政府都市發展局都市規劃科、臺北市政府都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發展局都市設計科、臺北市政府都市發展局建築管理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1:00Z</dcterms:created>
  <dc:creator>User</dc:creator>
  <dc:description/>
  <cp:keywords/>
  <dc:language>en-US</dc:language>
  <cp:lastModifiedBy>User</cp:lastModifiedBy>
  <dcterms:modified xsi:type="dcterms:W3CDTF">2010-04-21T06:12:00Z</dcterms:modified>
  <cp:revision>2</cp:revision>
  <dc:subject/>
  <dc:title>990323修正臺北市有關不規則基地」之認定原則 </dc:title>
</cp:coreProperties>
</file>