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新細明體;PMingLiU" w:ascii="新細明體;PMingLiU" w:hAnsi="新細明體;PMingLiU"/>
          <w:kern w:val="0"/>
          <w:lang w:val="zh-TW"/>
        </w:rPr>
        <w:t>990412</w:t>
      </w:r>
      <w:r>
        <w:rPr>
          <w:rFonts w:ascii="新細明體;PMingLiU" w:hAnsi="新細明體;PMingLiU" w:cs="新細明體;PMingLiU"/>
          <w:kern w:val="0"/>
          <w:lang w:val="zh-TW"/>
        </w:rPr>
        <w:t>有關新市鎮特定區實施整體開發前區內土地建照申請，其自設通路連接至現有巷道之長度、寬度等疑義</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pPr>
      <w:r>
        <w:rPr>
          <w:rFonts w:ascii="新細明體;PMingLiU" w:hAnsi="新細明體;PMingLiU" w:cs="新細明體;PMingLiU"/>
          <w:kern w:val="0"/>
          <w:lang w:val="zh-TW"/>
        </w:rPr>
        <w:t>內政部</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民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9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4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日</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內授營鎮</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90066108 </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要　　旨：有關新市鎮特定區實施整體開發前區內土地建照申請，應依規定備具土地</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　　　　　權利證明文件，且自設通路長度，應以現有巷道邊界為起點計算，並依規</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　　　　　定寬度設置，其土地不計入建築基地面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全文內容：有關</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貴局函詢淡海新市鎮特定區實施整體開發前區內土地建照申請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基地以自設通路連接至現有巷道之長度、寬度及土地所有權疑義乙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有關新市鎮特定區實施整體開發前區內土地及建築物使用管制辦法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　八條第一項所稱「現有巷道」定義乙節，查新市鎮開發條例及前開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制辦法相關條文並未就「現有巷道」加以特別定義，應依建築法及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北縣建築管理規則相關規定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有關自設通路長度起算點，依前開管制辦法同條文第三項規定，應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現有巷道邊界為起點計算；另自設通路寬度應全長符合前開管制辦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同條文第一、二項規定，並依前開管制辦法第九條規定備具土地權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證明文件方得申請建築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06:00Z</dcterms:created>
  <dc:creator>User</dc:creator>
  <dc:description/>
  <cp:keywords/>
  <dc:language>en-US</dc:language>
  <cp:lastModifiedBy>User</cp:lastModifiedBy>
  <dcterms:modified xsi:type="dcterms:W3CDTF">2010-04-21T06:06:00Z</dcterms:modified>
  <cp:revision>1</cp:revision>
  <dc:subject/>
  <dc:title>990412有關新市鎮特定區實施整體開發前區內土地建照申請，其自設通路連接至現有巷道之長度、寬度等疑義 </dc:title>
</cp:coreProperties>
</file>