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8"/>
          <w:szCs w:val="28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  <w:lang w:val="zh-TW"/>
        </w:rPr>
        <w:t>990323</w:t>
      </w:r>
      <w:r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  <w:t>修正「臺北市政府地政處簡化各地政事務所請示案件處理要點」</w:t>
      </w:r>
      <w:r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中華民國九十九年三月二十三日臺北市政府地政處（</w:t>
      </w:r>
      <w:r>
        <w:rPr>
          <w:rFonts w:cs="新細明體;PMingLiU" w:ascii="新細明體;PMingLiU" w:hAnsi="新細明體;PMingLiU"/>
          <w:kern w:val="0"/>
          <w:lang w:val="zh-TW"/>
        </w:rPr>
        <w:t>99</w:t>
      </w:r>
      <w:r>
        <w:rPr>
          <w:rFonts w:ascii="新細明體;PMingLiU" w:hAnsi="新細明體;PMingLiU" w:cs="新細明體;PMingLiU"/>
          <w:kern w:val="0"/>
          <w:lang w:val="zh-TW"/>
        </w:rPr>
        <w:t>）北市地籍字第</w:t>
      </w:r>
      <w:r>
        <w:rPr>
          <w:rFonts w:cs="新細明體;PMingLiU" w:ascii="新細明體;PMingLiU" w:hAnsi="新細明體;PMingLiU"/>
          <w:kern w:val="0"/>
          <w:lang w:val="zh-TW"/>
        </w:rPr>
        <w:t xml:space="preserve">09930735500 </w:t>
      </w:r>
      <w:r>
        <w:rPr>
          <w:rFonts w:ascii="新細明體;PMingLiU" w:hAnsi="新細明體;PMingLiU" w:cs="新細明體;PMingLiU"/>
          <w:kern w:val="0"/>
          <w:lang w:val="zh-TW"/>
        </w:rPr>
        <w:t>號函修正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3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cs="新細明體;PMingLiU" w:ascii="新細明體;PMingLiU" w:hAnsi="新細明體;PMingLiU"/>
          <w:kern w:val="0"/>
          <w:lang w:val="zh-TW"/>
        </w:rPr>
        <w:t>5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cs="新細明體;PMingLiU" w:ascii="新細明體;PMingLiU" w:hAnsi="新細明體;PMingLiU"/>
          <w:kern w:val="0"/>
          <w:lang w:val="zh-TW"/>
        </w:rPr>
        <w:t xml:space="preserve">6  </w:t>
      </w:r>
      <w:r>
        <w:rPr>
          <w:rFonts w:ascii="新細明體;PMingLiU" w:hAnsi="新細明體;PMingLiU" w:cs="新細明體;PMingLiU"/>
          <w:kern w:val="0"/>
          <w:lang w:val="zh-TW"/>
        </w:rPr>
        <w:t>點條文；並自即日起施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</w:t>
      </w:r>
      <w:r>
        <w:rPr>
          <w:rFonts w:ascii="新細明體;PMingLiU" w:hAnsi="新細明體;PMingLiU" w:cs="新細明體;PMingLiU"/>
          <w:kern w:val="0"/>
          <w:lang w:val="zh-TW"/>
        </w:rPr>
        <w:t>三、研討會議由本處指定簡任人員一人主持，並由下列人員參加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一）本處地籍及測量科科長及相關人員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二）提案之地政事務所秘書或課長及承辦人員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三）其他各所秘書或課長（以秘書參加為原則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四）本處法制專員及其他有關科室人員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五）本府法規委員會指派人員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六）臺北市地政士公會及臺北市地政士志願服務協會各指派一至二人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五、凡涉及法令疑義之人民申請案件，受理之地政事務所應先彙集有關法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令解釋詳予研議，經研議後確須報處研討解決，應就案情事實，法令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疑義（載明文號），詳予敘明並擬具具體處理意見（格式如附件）連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同登記或測量案件（影本）共六份，於每週星期四以前，函送本處地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籍及測量科彙整，同時副知本府法規委員會、其他各所、臺北市地政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士公會及臺北市地政士志願服務協會，並通知該研討案之相關當事人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或代理人列席說明案情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六、研討會議紀錄由本處地籍及測量科負責整理，並應於會後儘速將該紀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錄函送與會單位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01:00Z</dcterms:created>
  <dc:creator>User</dc:creator>
  <dc:description/>
  <cp:keywords/>
  <dc:language>en-US</dc:language>
  <cp:lastModifiedBy>User</cp:lastModifiedBy>
  <dcterms:modified xsi:type="dcterms:W3CDTF">2010-04-21T06:03:00Z</dcterms:modified>
  <cp:revision>6</cp:revision>
  <dc:subject/>
  <dc:title> 修正990323「北市政府地政處簡化各地政事務所請示案件處理要點」 </dc:title>
</cp:coreProperties>
</file>