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990325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修正「嘉義縣各地政事務所地籍資料庫管理要點」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九年三月二十五日嘉義縣政府府地籍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054075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函修正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5 </w:t>
      </w:r>
      <w:r>
        <w:rPr>
          <w:rFonts w:ascii="新細明體;PMingLiU" w:hAnsi="新細明體;PMingLiU" w:cs="新細明體;PMingLiU"/>
          <w:kern w:val="0"/>
          <w:lang w:val="zh-TW"/>
        </w:rPr>
        <w:t>點條文；並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點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二十四、（刪除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二十五、地政事務所地籍資料庫內逾保管年限之地籍資料者，應編造「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案銷毀目錄」及「檔案銷毀計畫」（如附件十一、十二）一式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份，一份存所，一份報本府送交檔案管理局審核。如發現登記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請書或收件簿遺失者，應繕造登記申請書或收件簿遺失清冊（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附件十三、十四）一式二份，附報本府核備，並查明責任，報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議處。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6:00Z</dcterms:created>
  <dc:creator>User</dc:creator>
  <dc:description/>
  <cp:keywords/>
  <dc:language>en-US</dc:language>
  <cp:lastModifiedBy>User</cp:lastModifiedBy>
  <dcterms:modified xsi:type="dcterms:W3CDTF">2010-04-21T05:57:00Z</dcterms:modified>
  <cp:revision>2</cp:revision>
  <dc:subject/>
  <dc:title>990325修正嘉義縣各地政事務所地籍資料庫管理要點」 </dc:title>
</cp:coreProperties>
</file>