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9041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立法院三讀通過廢止促進產業升級條例」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中華民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月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日立法院第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屆第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會期第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次會議通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公報初稿資料，正確條文以總統公布之條文為準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4:00Z</dcterms:created>
  <dc:creator>User</dc:creator>
  <dc:description/>
  <cp:keywords/>
  <dc:language>en-US</dc:language>
  <cp:lastModifiedBy>User</cp:lastModifiedBy>
  <dcterms:modified xsi:type="dcterms:W3CDTF">2010-04-21T05:55:00Z</dcterms:modified>
  <cp:revision>1</cp:revision>
  <dc:subject/>
  <dc:title>990416立法院三讀通過廢止促進產業升級條例」 </dc:title>
</cp:coreProperties>
</file>