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依法徵收之土地若公告現值低於協議價購時之處理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43972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需用土地人於欲購買使用土地時，應本於內部權責而與土地所有人為協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價購之金額，其所協議之金額以雙方合意即可，應與土地公告之現值無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聯，即非未必然係以公告金額為徵收價金之依據，若土地所有人不服該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收補償處分，可依土地徵收條例及其施行細則為救濟途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</w:t>
      </w:r>
      <w:r>
        <w:rPr>
          <w:rFonts w:eastAsia="Times New Roman"/>
        </w:rPr>
        <w:t xml:space="preserve">  </w:t>
      </w:r>
      <w:r>
        <w:rPr/>
        <w:t>貴部公路總局辦理東西向快速公路北門玉井線臺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線至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段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707-31 </w:t>
      </w:r>
      <w:r>
        <w:rPr/>
        <w:t>標（臺南縣學甲鎮路段）新建工程，奉准徵收案內部分土地分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後依法改算之公告土地現值低於協議價購時公告土地現值乙案，復請</w:t>
      </w:r>
      <w:r>
        <w:rPr>
          <w:rFonts w:eastAsia="Times New Roman"/>
        </w:rPr>
        <w:t xml:space="preserve">  </w:t>
      </w:r>
      <w:r>
        <w:rPr/>
        <w:t>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並請轉知所屬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交總字第</w:t>
      </w:r>
      <w:r>
        <w:rPr>
          <w:rFonts w:eastAsia="Times New Roman"/>
        </w:rPr>
        <w:t xml:space="preserve"> </w:t>
      </w:r>
      <w:r>
        <w:rPr/>
        <w:t xml:space="preserve">0990021776 </w:t>
      </w:r>
      <w:r>
        <w:rPr/>
        <w:t>號函兼復臺南縣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府地價字第</w:t>
      </w:r>
      <w:r>
        <w:rPr>
          <w:rFonts w:eastAsia="Times New Roman"/>
        </w:rPr>
        <w:t xml:space="preserve"> </w:t>
      </w:r>
      <w:r>
        <w:rPr/>
        <w:t xml:space="preserve">0990035978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協議價購係屬需用土地人權責，需用土地人欲以何價格與土地所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人協議，應屬其內部權責，由其委託不動產估價師估價亦無不可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至於最後之價格應由需用土地人與土地所有權人雙方合意定之，原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政機關辦理之公告土地現值無必然之關聯性，故因分割改算前後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單位公告土地現值差異應與協議價購金額無涉，公告土地現值亦非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協議金額之唯一參考標準，惟需用土地人若考量以公告土地現值與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所有權人協議時，即應先行主動洽地政機關了解各該宗地地價訂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作業方式及訂定情形（諸如：各該宗地所屬地價區段劃分情形、逕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割前後地價改算方式…等均屬之），並於協議價購會議時本於需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人立場向土地所有權人妥為說明，俾達充分協議之效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案因需用土地人採公告土地現值進行協議，如能先行查明於地政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關之公告土地現值作業中，該工程用地範圍部分土地係跨越兩個不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上地價區段，並於協議價購當時將後續辦理逕為分割，所需用地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積、分割位置、地價依法改算後單位公告土地現值之變動等情況，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細告知土地所有權人，應能避免本案爭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關於貴部建議以原公告土地現值徵收補償及救濟程序等節，因土地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收補償標準、土地所有權人不服徵收補償處分之救濟途徑，於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收條例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、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及其施行細則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已有明文，另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爭議土地之地價業經臺南縣佳里地政事務所依法改算在案，故仍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上開規定及本部</w:t>
      </w:r>
      <w:r>
        <w:rPr>
          <w:rFonts w:eastAsia="Times New Roman"/>
        </w:rPr>
        <w:t xml:space="preserve"> </w:t>
      </w:r>
      <w:r>
        <w:rPr/>
        <w:t xml:space="preserve">8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台（</w:t>
      </w:r>
      <w:r>
        <w:rPr/>
        <w:t>88</w:t>
      </w:r>
      <w:r>
        <w:rPr/>
        <w:t>）內地字第</w:t>
      </w:r>
      <w:r>
        <w:rPr>
          <w:rFonts w:eastAsia="Times New Roman"/>
        </w:rPr>
        <w:t xml:space="preserve"> </w:t>
      </w:r>
      <w:r>
        <w:rPr/>
        <w:t>880308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副本抄送需用土地人並檢附交通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交總字第</w:t>
      </w:r>
      <w:r>
        <w:rPr>
          <w:rFonts w:eastAsia="Times New Roman"/>
        </w:rPr>
        <w:t xml:space="preserve"> </w:t>
      </w:r>
      <w:r>
        <w:rPr/>
        <w:t>09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0021776 </w:t>
      </w:r>
      <w:r>
        <w:rPr/>
        <w:t>號函（附件一）及臺南縣政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府地價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0990035978 </w:t>
      </w:r>
      <w:r>
        <w:rPr/>
        <w:t>號函（附件二）供參，另請轉知所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一：交通部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日期：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字號：交總字第</w:t>
      </w:r>
      <w:r>
        <w:rPr>
          <w:rFonts w:eastAsia="Times New Roman"/>
        </w:rPr>
        <w:t xml:space="preserve"> </w:t>
      </w:r>
      <w:r>
        <w:rPr/>
        <w:t xml:space="preserve">0990021776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旨：本部公路總局辦理東西向快速公路北門玉井線臺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線至國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段</w:t>
      </w:r>
      <w:r>
        <w:rPr>
          <w:rFonts w:eastAsia="Times New Roman"/>
        </w:rPr>
        <w:t xml:space="preserve"> </w:t>
      </w:r>
      <w:r>
        <w:rPr/>
        <w:t xml:space="preserve">E707-3 </w:t>
      </w:r>
      <w:r>
        <w:rPr/>
        <w:t>標（學甲鎮路段）新建工程，原奉准徵收案內部分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土地因分割改算地價，致徵收補償時之公告土地現值低於協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價購時公告土地現值，建請以原公告土地現值徵收補償乙案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因涉貴部主管土地徵收條例法令規定，惠請釋示，俾憑遵辦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明：依據本部公路總局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路用路字第</w:t>
      </w:r>
      <w:r>
        <w:rPr>
          <w:rFonts w:eastAsia="Times New Roman"/>
        </w:rPr>
        <w:t xml:space="preserve"> </w:t>
      </w:r>
      <w:r>
        <w:rPr/>
        <w:t>099100091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6 </w:t>
      </w:r>
      <w:r>
        <w:rPr/>
        <w:t>號函（影附原函暨其附件各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份）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交通部公路總局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日期：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字號：路用路字第</w:t>
      </w:r>
      <w:r>
        <w:rPr>
          <w:rFonts w:eastAsia="Times New Roman"/>
        </w:rPr>
        <w:t xml:space="preserve"> </w:t>
      </w:r>
      <w:r>
        <w:rPr/>
        <w:t xml:space="preserve">0991000916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旨：本局辦理東西向快速公路北門玉井線台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線至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段</w:t>
      </w:r>
      <w:r>
        <w:rPr>
          <w:rFonts w:eastAsia="Times New Roman"/>
        </w:rPr>
        <w:t xml:space="preserve"> </w:t>
      </w:r>
      <w:r>
        <w:rPr/>
        <w:t>E7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7-3 </w:t>
      </w:r>
      <w:r>
        <w:rPr/>
        <w:t>標（學甲鎮路段）新建工程，原奉准徵收案內部分土地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分割改算地價，致徵收補償時之公告土地現值低於協議價購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公告土地現值，土地所有權人因而異議案，陳請核轉內政部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示，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本局東西向快速公路高南區工程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日高南用字第</w:t>
      </w:r>
      <w:r>
        <w:rPr>
          <w:rFonts w:eastAsia="Times New Roman"/>
        </w:rPr>
        <w:t xml:space="preserve"> </w:t>
      </w:r>
      <w:r>
        <w:rPr/>
        <w:t xml:space="preserve">0991000134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、本局辦理旨揭工程，申請徵收臺南縣學甲鎮宅子港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-80 </w:t>
      </w:r>
      <w:r>
        <w:rPr/>
        <w:t>地號內等</w:t>
      </w:r>
      <w:r>
        <w:rPr>
          <w:rFonts w:eastAsia="Times New Roman"/>
        </w:rPr>
        <w:t xml:space="preserve"> </w:t>
      </w:r>
      <w:r>
        <w:rPr/>
        <w:t xml:space="preserve">121  </w:t>
      </w:r>
      <w:r>
        <w:rPr/>
        <w:t>筆土地，奉內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0980203517 </w:t>
      </w:r>
      <w:r>
        <w:rPr/>
        <w:t>號函核准徵收，其中宅子港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165-274 </w:t>
      </w:r>
      <w:r>
        <w:rPr/>
        <w:t>地號等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筆土地，因分割改算地價，致徵收補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償時之公告土地現值低於協議價購時之公告土地現值，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所有權人洪健三君等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人因而異議，請求依分算前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告土地現值徵收補償（詳洪君等人陳情書影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份＜附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＞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三、依據土地徵收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規定：「需用土地人申請徵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土地或土地改良物前．．．應先與所有權人協議價購或以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其他方式取得；所有權人拒絕參與協議或經開會未能達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協議者，始得依本條例申請徵收。」本局辦理本工程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取得時即依前揭規定，邀集土地及土地改良物所有權人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開協議價購會議，會中由本局東西向快速公路高南區工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處及臺南縣政府、佳里地政事所、學甲鎮公所等單位人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依所轄業務範圍，就興辦事業之目的、工程規劃、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範圍、協議價購價格、及協議不成將依法徵收等詳予說明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並予土地所有權人充分陳述意見表達，惟未達成協議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詳協議價購會議紀錄影本＜附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＞）；本局遂依規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程序申請徵收，因臺南縣政府於公告徵收前，依土地徵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條例施行細則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條規定，就本工程用地徵收部分土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分割改算之地價較協議價購時之公告土地現值低，致洪君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等人誤解政府故意調降公告現值以節省徵收補償費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四、本案無論協議價購、徵收補償及地價分割分算等作業，均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係相關單位，依程序處理，符合法律規定；然本案土地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告土地現值因分割分算而調降，土地所有權人卻認為有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損失。按協議價購或徵收補償所憑據之當年期公告土地現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值係公開資料，各縣市於年度開始時即公告周知，應具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公示力，依行政程序法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「行政行為應以誠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信用之方法為之，並應保護人民正當合理之信賴」，是以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本案基於保護人民正當合理之信賴，並為免民怨，建議解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決方案如下，擬請核轉內政部釋示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一）為避免類似事件發生，建請內政部函請各縣市政府，於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受理需地機關辦理用地徵收假分割作業時，應先行辦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地價改算，並將結果提供土地所有權人及需地機關參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二）就本案土地所有權人信賴利益之保護，建請依土地徵收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條例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由縣政府提請地價評議委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員會復議亦或專案比照土地徵收條例施行細則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以原公告土地現值作為徵收補償之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二：臺南縣政府</w:t>
      </w:r>
      <w:r>
        <w:rPr>
          <w:rFonts w:eastAsia="Times New Roman"/>
        </w:rPr>
        <w:t xml:space="preserve">  </w:t>
      </w:r>
      <w:r>
        <w:rPr/>
        <w:t>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日期：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發文字號：府地價字第</w:t>
      </w:r>
      <w:r>
        <w:rPr>
          <w:rFonts w:eastAsia="Times New Roman"/>
        </w:rPr>
        <w:t xml:space="preserve"> </w:t>
      </w:r>
      <w:r>
        <w:rPr/>
        <w:t xml:space="preserve">0990035978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</w:t>
      </w:r>
      <w:r>
        <w:rPr>
          <w:rFonts w:eastAsia="Times New Roman"/>
        </w:rPr>
        <w:t xml:space="preserve">    </w:t>
      </w:r>
      <w:r>
        <w:rPr/>
        <w:t>旨：有關需地機關依土地徵收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規定召開用地取得協議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會，如其協議價購土地跨越二個以上不同地價區段，致奉准徵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收逕為分割改算後土地公告現值（土地徵收價格）與協議價購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之公告現值不同，滋生民怨乙案，詳如說明，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明：一、依據交通部公路總局東西向快速公路高南區工程處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1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高南用字第</w:t>
      </w:r>
      <w:r>
        <w:rPr>
          <w:rFonts w:eastAsia="Times New Roman"/>
        </w:rPr>
        <w:t xml:space="preserve"> </w:t>
      </w:r>
      <w:r>
        <w:rPr/>
        <w:t xml:space="preserve">0981001395 </w:t>
      </w:r>
      <w:r>
        <w:rPr/>
        <w:t>號函辦理（檢附上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開函影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份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、按「劃分地價區段時，</w:t>
      </w:r>
      <w:r>
        <w:rPr/>
        <w:t xml:space="preserve">... </w:t>
      </w:r>
      <w:r>
        <w:rPr/>
        <w:t>於地籍圖上將地價相近、地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相連、情況相同或相近之土地劃為同一地價區段。</w:t>
      </w:r>
      <w:r>
        <w:rPr/>
        <w:t xml:space="preserve">... </w:t>
      </w:r>
      <w:r>
        <w:rPr/>
        <w:t>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榮街道以外已開闢之道路，鄰接該道路之土地，其地價顯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著較高者，得於適當範圍劃設一般路線價區段。</w:t>
      </w:r>
      <w:r>
        <w:rPr/>
        <w:t xml:space="preserve">... </w:t>
      </w:r>
      <w:r>
        <w:rPr/>
        <w:t>」、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「</w:t>
      </w:r>
      <w:r>
        <w:rPr/>
        <w:t xml:space="preserve">... </w:t>
      </w:r>
      <w:r>
        <w:rPr/>
        <w:t>路線價區段之界線，應以距離臨街線適當深度範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為準。」、「一般路線價區段：</w:t>
      </w:r>
      <w:r>
        <w:rPr/>
        <w:t xml:space="preserve">... </w:t>
      </w:r>
      <w:r>
        <w:rPr/>
        <w:t>其適當範圍應參考各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該地區土地使用分區類別及一般之宗地深度予以斟酌劃設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/>
        <w:t xml:space="preserve">... </w:t>
      </w:r>
      <w:r>
        <w:rPr/>
        <w:t>但該筆土地深度過深或過淺時，可將該筆土地劃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兩個區段，或再增加後面一筆。」為地價調查估計規則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8</w:t>
      </w:r>
      <w:r>
        <w:rPr/>
        <w:t>、</w:t>
      </w:r>
      <w:r>
        <w:rPr/>
        <w:t xml:space="preserve">19  </w:t>
      </w:r>
      <w:r>
        <w:rPr/>
        <w:t>條及臺南縣實施地價調查估計規則第參、五、（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一）、</w:t>
      </w:r>
      <w:r>
        <w:rPr/>
        <w:t>1</w:t>
      </w:r>
      <w:r>
        <w:rPr/>
        <w:t>、（</w:t>
      </w:r>
      <w:r>
        <w:rPr/>
        <w:t>2</w:t>
      </w:r>
      <w:r>
        <w:rPr/>
        <w:t>）、○所明定之劃分地價區段的方法，另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價調查估計規則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有關宗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單位地價之計算方法如下：「跨越二個以上地價區段之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，分別按各該區段之面積乘以各該區段地價之積之和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除以宗地面積作為宗地單位地價」，故一宗土地係跨越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同地價區段，經奉准徵收該宗土地之部分。經逕為分割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應依平均地權條例施行細則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規定進行地價改算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價改算後徵收補償價格常低於協議價購價格，造成土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所有權人誤解，產生陳情抗爭困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三、經查本案所陳學甲鎮宅子港段</w:t>
      </w:r>
      <w:r>
        <w:rPr>
          <w:rFonts w:eastAsia="Times New Roman"/>
        </w:rPr>
        <w:t xml:space="preserve"> </w:t>
      </w:r>
      <w:r>
        <w:rPr/>
        <w:t xml:space="preserve">165-92 </w:t>
      </w:r>
      <w:r>
        <w:rPr/>
        <w:t>、</w:t>
      </w:r>
      <w:r>
        <w:rPr/>
        <w:t xml:space="preserve">165-274 </w:t>
      </w:r>
      <w:r>
        <w:rPr/>
        <w:t>地號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，位處學甲鎮宅子港橋台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線南側（臨路深度各為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5 </w:t>
      </w:r>
      <w:r>
        <w:rPr/>
        <w:t>米、</w:t>
      </w:r>
      <w:r>
        <w:rPr/>
        <w:t xml:space="preserve">100 </w:t>
      </w:r>
      <w:r>
        <w:rPr/>
        <w:t>米），編定類別為一般農業區農牧用地，因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臨路深度過深，依規定劃屬跨越一般路線價第</w:t>
      </w:r>
      <w:r>
        <w:rPr>
          <w:rFonts w:eastAsia="Times New Roman"/>
        </w:rPr>
        <w:t xml:space="preserve"> </w:t>
      </w:r>
      <w:r>
        <w:rPr/>
        <w:t xml:space="preserve">183-2 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價區段（其臨路過當範圍深度約為</w:t>
      </w:r>
      <w:r>
        <w:rPr>
          <w:rFonts w:eastAsia="Times New Roman"/>
        </w:rPr>
        <w:t xml:space="preserve"> </w:t>
      </w:r>
      <w:r>
        <w:rPr/>
        <w:t xml:space="preserve">20-30  </w:t>
      </w:r>
      <w:r>
        <w:rPr/>
        <w:t>米，</w:t>
      </w:r>
      <w:r>
        <w:rPr/>
        <w:t xml:space="preserve">98  </w:t>
      </w:r>
      <w:r>
        <w:rPr/>
        <w:t>年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告現值區段地價為</w:t>
      </w:r>
      <w:r>
        <w:rPr>
          <w:rFonts w:eastAsia="Times New Roman"/>
        </w:rPr>
        <w:t xml:space="preserve"> </w:t>
      </w:r>
      <w:r>
        <w:rPr/>
        <w:t xml:space="preserve">2500 </w:t>
      </w:r>
      <w:r>
        <w:rPr/>
        <w:t>元</w:t>
      </w:r>
      <w:r>
        <w:rPr/>
        <w:t>/</w:t>
      </w:r>
      <w:r>
        <w:rPr/>
        <w:t>㎡</w:t>
      </w:r>
      <w:r>
        <w:rPr>
          <w:rFonts w:eastAsia="Times New Roman"/>
        </w:rPr>
        <w:t xml:space="preserve"> </w:t>
      </w:r>
      <w:r>
        <w:rPr/>
        <w:t>）及未臨路第</w:t>
      </w:r>
      <w:r>
        <w:rPr>
          <w:rFonts w:eastAsia="Times New Roman"/>
        </w:rPr>
        <w:t xml:space="preserve"> </w:t>
      </w:r>
      <w:r>
        <w:rPr/>
        <w:t xml:space="preserve">158-2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般地價區段（</w:t>
      </w:r>
      <w:r>
        <w:rPr/>
        <w:t xml:space="preserve">98  </w:t>
      </w:r>
      <w:r>
        <w:rPr/>
        <w:t>年公告現值區段地價為</w:t>
      </w:r>
      <w:r>
        <w:rPr>
          <w:rFonts w:eastAsia="Times New Roman"/>
        </w:rPr>
        <w:t xml:space="preserve"> </w:t>
      </w:r>
      <w:r>
        <w:rPr/>
        <w:t xml:space="preserve">800  </w:t>
      </w:r>
      <w:r>
        <w:rPr/>
        <w:t>元</w:t>
      </w:r>
      <w:r>
        <w:rPr/>
        <w:t>/</w:t>
      </w:r>
      <w:r>
        <w:rPr/>
        <w:t>㎡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詳如地價區段略圖），依據地價調查估計規則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1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逕為分割前按其跨越各該區段面積比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計算其宗地地價，</w:t>
      </w:r>
      <w:r>
        <w:rPr/>
        <w:t xml:space="preserve">165-92  </w:t>
      </w:r>
      <w:r>
        <w:rPr/>
        <w:t>地號為</w:t>
      </w:r>
      <w:r>
        <w:rPr>
          <w:rFonts w:eastAsia="Times New Roman"/>
        </w:rPr>
        <w:t xml:space="preserve"> </w:t>
      </w:r>
      <w:r>
        <w:rPr/>
        <w:t xml:space="preserve">1213 </w:t>
      </w:r>
      <w:r>
        <w:rPr/>
        <w:t>元</w:t>
      </w:r>
      <w:r>
        <w:rPr/>
        <w:t>/</w:t>
      </w:r>
      <w:r>
        <w:rPr/>
        <w:t>㎡、</w:t>
      </w:r>
      <w:r>
        <w:rPr/>
        <w:t>165-274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號為</w:t>
      </w:r>
      <w:r>
        <w:rPr>
          <w:rFonts w:eastAsia="Times New Roman"/>
        </w:rPr>
        <w:t xml:space="preserve"> </w:t>
      </w:r>
      <w:r>
        <w:rPr/>
        <w:t xml:space="preserve">1601 </w:t>
      </w:r>
      <w:r>
        <w:rPr/>
        <w:t>元</w:t>
      </w:r>
      <w:r>
        <w:rPr/>
        <w:t>/</w:t>
      </w:r>
      <w:r>
        <w:rPr/>
        <w:t>㎡；今因徵收部分土地辦理逕為分割，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65-92 </w:t>
      </w:r>
      <w:r>
        <w:rPr/>
        <w:t>地號（母地號）仍跨越二個不同地價區段，經地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改算後</w:t>
      </w:r>
      <w:r>
        <w:rPr>
          <w:rFonts w:eastAsia="Times New Roman"/>
        </w:rPr>
        <w:t xml:space="preserve"> </w:t>
      </w:r>
      <w:r>
        <w:rPr/>
        <w:t xml:space="preserve">1361 </w:t>
      </w:r>
      <w:r>
        <w:rPr/>
        <w:t>元</w:t>
      </w:r>
      <w:r>
        <w:rPr/>
        <w:t>/</w:t>
      </w:r>
      <w:r>
        <w:rPr/>
        <w:t>㎡，</w:t>
      </w:r>
      <w:r>
        <w:rPr/>
        <w:t xml:space="preserve">165-1299 </w:t>
      </w:r>
      <w:r>
        <w:rPr/>
        <w:t>地號（新增徵收地號）因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全筆位處未臨路第</w:t>
      </w:r>
      <w:r>
        <w:rPr>
          <w:rFonts w:eastAsia="Times New Roman"/>
        </w:rPr>
        <w:t xml:space="preserve"> </w:t>
      </w:r>
      <w:r>
        <w:rPr/>
        <w:t xml:space="preserve">158-2  </w:t>
      </w:r>
      <w:r>
        <w:rPr/>
        <w:t>地價區段內，經改算地價後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00  </w:t>
      </w:r>
      <w:r>
        <w:rPr/>
        <w:t>元</w:t>
      </w:r>
      <w:r>
        <w:rPr/>
        <w:t>/</w:t>
      </w:r>
      <w:r>
        <w:rPr/>
        <w:t>㎡</w:t>
      </w:r>
      <w:r>
        <w:rPr>
          <w:rFonts w:eastAsia="Times New Roman"/>
        </w:rPr>
        <w:t xml:space="preserve"> </w:t>
      </w:r>
      <w:r>
        <w:rPr/>
        <w:t>；另一筆</w:t>
      </w:r>
      <w:r>
        <w:rPr>
          <w:rFonts w:eastAsia="Times New Roman"/>
        </w:rPr>
        <w:t xml:space="preserve"> </w:t>
      </w:r>
      <w:r>
        <w:rPr/>
        <w:t xml:space="preserve">165-274  </w:t>
      </w:r>
      <w:r>
        <w:rPr/>
        <w:t>地號（母地號）經地價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算後</w:t>
      </w:r>
      <w:r>
        <w:rPr>
          <w:rFonts w:eastAsia="Times New Roman"/>
        </w:rPr>
        <w:t xml:space="preserve"> </w:t>
      </w:r>
      <w:r>
        <w:rPr/>
        <w:t xml:space="preserve">1937 </w:t>
      </w:r>
      <w:r>
        <w:rPr/>
        <w:t>元</w:t>
      </w:r>
      <w:r>
        <w:rPr/>
        <w:t>/</w:t>
      </w:r>
      <w:r>
        <w:rPr/>
        <w:t>㎡，</w:t>
      </w:r>
      <w:r>
        <w:rPr/>
        <w:t xml:space="preserve">165-1328 </w:t>
      </w:r>
      <w:r>
        <w:rPr/>
        <w:t>地號（新增徵收地號）經改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算地價後</w:t>
      </w:r>
      <w:r>
        <w:rPr>
          <w:rFonts w:eastAsia="Times New Roman"/>
        </w:rPr>
        <w:t xml:space="preserve"> </w:t>
      </w:r>
      <w:r>
        <w:rPr/>
        <w:t xml:space="preserve">1292 </w:t>
      </w:r>
      <w:r>
        <w:rPr/>
        <w:t>元</w:t>
      </w:r>
      <w:r>
        <w:rPr/>
        <w:t>/</w:t>
      </w:r>
      <w:r>
        <w:rPr/>
        <w:t>㎡</w:t>
      </w:r>
      <w:r>
        <w:rPr>
          <w:rFonts w:eastAsia="Times New Roman"/>
        </w:rPr>
        <w:t xml:space="preserve"> </w:t>
      </w:r>
      <w:r>
        <w:rPr/>
        <w:t>；惟上開土地逕為分割前，需地機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關交通部公路總局東西向快速公路高南區工程處係以當年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期公告土地現值辦理協議價購，並未註明該宗土地係【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越二個以上不同地價區段地價】，致未告知被徵收土地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有權人屆時徵收補償地價將會因土地分割依法改算地價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有所變動，使土地所有權人未能諒解被徵收土地地價為何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降低之原由；然【跨越二個以上不同地價區段之土地】逕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為分割後因造成宗地地價提高或降低之情形，係依說明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所述相關法令規定辦理，其分割前後宗地總價並無變動，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原宗地地價與徵收價格之差異原因端視其逕為分割後被徵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收土地所處位置依土地分割改算地價原則規定改算之結果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於法並無違誤（詳如本案相關案卷）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四、為需地機關需用一宗土地之部份，於徵收前應先與土地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有權人辦理協議價購，協議價購不成，始得申請徵收，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土地徵收條例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所明定。另依同條例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條規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被徵收土地，應依照徵收當期之公告土地現值，補償其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地價。及內政部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（</w:t>
      </w:r>
      <w:r>
        <w:rPr/>
        <w:t>90</w:t>
      </w:r>
      <w:r>
        <w:rPr/>
        <w:t>）台內地字第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074353  </w:t>
      </w:r>
      <w:r>
        <w:rPr/>
        <w:t>號函示，協議價格不得低於徵收補償價格。惟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務上，常因該宗土地跨越二個以上不同地價區段，於辦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協議價購當時之公告土地現值，與逕為分割後依「土地分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割改算地價原則」進行改算後之公告現值差異甚大，致使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徵收補償地價與協議價購地價未臻一致。且目前實務作業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土地預為分割，地政資訊整合系統（</w:t>
      </w:r>
      <w:r>
        <w:rPr/>
        <w:t xml:space="preserve">NT.WEB  </w:t>
      </w:r>
      <w:r>
        <w:rPr/>
        <w:t>版）未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供改算功能作業，致未能提供需地機關改算後之公告現值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供辦理協議價購，常因徵收補償價格低於協議價格，造成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土地所有權人誤解，指謫政府違反誠信原則，或協議價格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低於徵收補償價格，造成徵收準備程序之瑕疵。為避免類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此情事一再發生，本案土地所有權人期盼需地機關或地政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機關研提救濟方式之可行性，另建請鈞部修正整合系統程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式，於土地預為分割時，提供地價改算功能分算預為分割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後之地價，以提供需地機關辦理協議價購地價之參考，以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杜絕紛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7:00Z</dcterms:created>
  <dc:creator>User</dc:creator>
  <dc:description/>
  <cp:keywords/>
  <dc:language>en-US</dc:language>
  <cp:lastModifiedBy>User</cp:lastModifiedBy>
  <dcterms:modified xsi:type="dcterms:W3CDTF">2010-04-18T14:08:00Z</dcterms:modified>
  <cp:revision>3</cp:revision>
  <dc:subject/>
  <dc:title>990305有關依法徵收之土地若公告現值低於協議價購時之處理疑義 </dc:title>
</cp:coreProperties>
</file>