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機關對於原住民申請回復傳統姓名後換發證件時，得依規費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款規定免收換證規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4063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各機關對於原住民申請回復傳統姓名後換發證件時（不包括第一次換發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再申請補發或申請謄本等），得依規費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免收換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基於照顧及推廣原住民回復傳統姓名相關政策立場，對於原住民申請回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傳統姓名後換發權利書狀時（不包括第一次換發後再申請補發或申請謄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等），請依規費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款規定免收換發書狀規費，請查照轉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依據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047401 </w:t>
      </w:r>
      <w:r>
        <w:rPr/>
        <w:t>號書函送「研商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住民回復傳統姓名申請換發證件免徵規費相關事宜」會議紀錄決議二辦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隨文檢附該函及會議紀錄影本乙份，該附件請至本部地政司全球資訊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載專區下載使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正</w:t>
      </w:r>
      <w:r>
        <w:rPr>
          <w:rFonts w:eastAsia="Times New Roman"/>
        </w:rPr>
        <w:t xml:space="preserve">    </w:t>
      </w:r>
      <w:r>
        <w:rPr/>
        <w:t>本：各直轄市政府地政處、臺北縣政府地政局、各縣（市）政府</w:t>
      </w:r>
    </w:p>
    <w:p>
      <w:pPr>
        <w:pStyle w:val="Normal"/>
        <w:rPr/>
      </w:pPr>
      <w:r>
        <w:rPr/>
        <w:t>副</w:t>
      </w:r>
      <w:r>
        <w:rPr>
          <w:rFonts w:eastAsia="Times New Roman"/>
        </w:rPr>
        <w:t xml:space="preserve">    </w:t>
      </w:r>
      <w:r>
        <w:rPr/>
        <w:t>本：本部戶政司、地政司（中）（土地登記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內政部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內戶字第</w:t>
      </w:r>
      <w:r>
        <w:rPr>
          <w:rFonts w:eastAsia="Times New Roman"/>
        </w:rPr>
        <w:t xml:space="preserve"> </w:t>
      </w:r>
      <w:r>
        <w:rPr/>
        <w:t xml:space="preserve">0990047401 </w:t>
      </w:r>
      <w:r>
        <w:rPr/>
        <w:t>號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檢送「研商原住民回復傳統姓名，申請換發證件免徵規費相關事宜」會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紀錄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份，請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正</w:t>
      </w:r>
      <w:r>
        <w:rPr>
          <w:rFonts w:eastAsia="Times New Roman"/>
        </w:rPr>
        <w:t xml:space="preserve">    </w:t>
      </w:r>
      <w:r>
        <w:rPr/>
        <w:t>本：考試院秘書長、行政院原住民族委員會、行政院勞工委員會、行政院金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監督管理委員會、行政院衛生署中央健康保險局、外交部、交通部、教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部、財政部、各直轄市、縣（市）政府、本部民政司、社會司、地政司</w:t>
      </w:r>
    </w:p>
    <w:p>
      <w:pPr>
        <w:pStyle w:val="Normal"/>
        <w:rPr/>
      </w:pPr>
      <w:r>
        <w:rPr/>
        <w:t>副</w:t>
      </w:r>
      <w:r>
        <w:rPr>
          <w:rFonts w:eastAsia="Times New Roman"/>
        </w:rPr>
        <w:t xml:space="preserve">    </w:t>
      </w:r>
      <w:r>
        <w:rPr/>
        <w:t>本：本部法規委員會、戶政司（均含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研商「原住民回復傳統姓名，申請換發證件免徵規費相關事宜會議」會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紀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壹、時間：</w:t>
      </w:r>
      <w:r>
        <w:rPr/>
        <w:t xml:space="preserve">9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（星期二）下午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時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貳、地點：本部警政署忠誠樓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樓會報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參、主持人：林常務次長慈玲</w:t>
      </w:r>
      <w:r>
        <w:rPr>
          <w:rFonts w:eastAsia="Times New Roman"/>
        </w:rPr>
        <w:t xml:space="preserve">                          </w:t>
      </w:r>
      <w:r>
        <w:rPr/>
        <w:t>記錄：高秋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肆、出列席人員：如出席人員簽到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伍、主席致詞（略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陸、報告事項（略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柒、討論事項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案由：原住民回復傳統姓名，申請換發相關證件須否繳交規費案？提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討論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決議：一、憲法增修條文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項規定：「國家肯定多元文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化，並積極維護發展原住民族語言及文化。」，原住民申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請回復傳統姓名，為保護多元文化價值之表現，政府應予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以肯定及鼓勵，並賡續宣導，俾展現落實政府照顧原住民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及保障原住民權益之政策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二、基於照顧及推廣原住民回復傳統姓名相關政策立場，各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關對於原住民回復傳統姓名後換發證照時（不包括第一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煥發後再申請補發或申請謄本等），得由各業務主管機關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依規費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免收換證規費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三、目前原住民申請回復傳統姓名者人數不多，請行政院原住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民族委員會積極研擬有關原住民回復傳統姓名之宣導措施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並酌予獎勵，俾鼓勵原住民回復傳統姓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捌、臨時動議（無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玖、散會（下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5:00Z</dcterms:created>
  <dc:creator>User</dc:creator>
  <dc:description/>
  <cp:keywords/>
  <dc:language>en-US</dc:language>
  <cp:lastModifiedBy>User</cp:lastModifiedBy>
  <dcterms:modified xsi:type="dcterms:W3CDTF">2010-04-18T14:06:00Z</dcterms:modified>
  <cp:revision>2</cp:revision>
  <dc:subject/>
  <dc:title>990325各機關對於原住民申請回復傳統姓名後換發證件時，得依規費法第 12 條第 1 款規定免收換證規費 </dc:title>
</cp:coreProperties>
</file>