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關土地所有權人出售有自用住宅用地處理原則及土地稅法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4 </w:t>
      </w:r>
      <w:r>
        <w:rPr>
          <w:sz w:val="28"/>
          <w:szCs w:val="28"/>
        </w:rPr>
        <w:t>條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項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款適用疑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財政部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日台財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4507190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土地所有權人購買自用住宅用地，可於移轉登記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年內出售原有自用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宅用地，另出售時土地所有權人與其配偶及未成年子女，無該自用住宅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外之房屋，不受土地增值稅繳納一次之限制，應包括信託移轉之房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內容：一、土地所有權人先購買自用住宅用地後，自完成移轉登記之日起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內，出售原有自用住宅用地者，亦符合土地稅法第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項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 </w:t>
      </w:r>
      <w:r>
        <w:rPr/>
        <w:t>款之規定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土地稅法第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New Gulim" w:cs="New Gulim" w:ascii="New Gulim" w:hAnsi="New Gulim"/>
        </w:rPr>
        <w:t></w:t>
      </w:r>
      <w:r>
        <w:rPr>
          <w:rFonts w:ascii="新細明體;PMingLiU" w:hAnsi="新細明體;PMingLiU" w:cs="新細明體;PMingLiU"/>
        </w:rPr>
        <w:t>項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款規定所稱出售時土地所有權人與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其配偶及未成年子女，無該自用住宅以外之房屋，應包括土地所有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人與其配偶及未成年子女信託移轉之房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58:00Z</dcterms:created>
  <dc:creator>User</dc:creator>
  <dc:description/>
  <cp:keywords/>
  <dc:language>en-US</dc:language>
  <cp:lastModifiedBy>User</cp:lastModifiedBy>
  <dcterms:modified xsi:type="dcterms:W3CDTF">2010-04-18T13:59:00Z</dcterms:modified>
  <cp:revision>3</cp:revision>
  <dc:subject/>
  <dc:title>990406有關土地所有權人出售有自用住宅用地處理原則及土地稅法第 34 條第 5 項第 2 款適用疑義 </dc:title>
</cp:coreProperties>
</file>