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國公證法上所稱「公證」，難以一概認為當然包括「認證」在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7212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「公證」與「認證」之性質並不相同，「公證」係公證人於實際體驗後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請求人請求之法律行為之作成或私權事實之存在；「認證」係公證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私文書之簽名為請求人自為或承認為其簽名。另，公證法施行細則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 </w:t>
      </w:r>
      <w:r>
        <w:rPr/>
        <w:t>條僅係涵義界定公證法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條所稱之「公證文書」包括「公證書」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認證書」二種文書。因此，尚難一概認為我國公證法上所稱「公證」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然包括「認證」在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部所詢外國公司申請來台設分公司或辦事處，其應備文件由依我國公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所為之「公證」疑義乙事，本院意見如說明，請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經授商字第</w:t>
      </w:r>
      <w:r>
        <w:rPr>
          <w:rFonts w:eastAsia="Times New Roman"/>
        </w:rPr>
        <w:t xml:space="preserve"> </w:t>
      </w:r>
      <w:r>
        <w:rPr/>
        <w:t>09901030800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公證人作成公證書，應記載其所聽取之陳述與所見之狀況，及其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際體驗之方法與結果（公證法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條規定參照），故「公證」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證人就請求人請求之法律行為或其他私權事實於實際體驗後，證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法律行為之作成或該私權事實之存在。另公證人認證私文書，應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當事人當面於私文書簽名，或承認為其簽名，並於認證書內記明其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（公證法第</w:t>
      </w:r>
      <w:r>
        <w:rPr>
          <w:rFonts w:eastAsia="Times New Roman"/>
        </w:rPr>
        <w:t xml:space="preserve"> </w:t>
      </w:r>
      <w:r>
        <w:rPr/>
        <w:t xml:space="preserve">10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參照），故「認證」係公證人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求人請求認證之文書，證明私文書之簽名為請求人自為或承認為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簽名。至公證法施行細則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僅係對公證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所稱之「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證文書」包括公證書及認證書二種文書之涵義界定，且「公證」與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認證」之性質既不相同，尚難認為公證法上所稱「公證」當然包括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認證」在內，此觀公證法將「公證」及「認證」分別於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章及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章規範自明。又公證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分別規定，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證事務，由法院或民間之公證人辦理之；民間之公證人依公證法執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證職務作成之文書，視為公文書。是民間之公證人依公證法執行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認證職務作成之文書，均應與法院之公證人作成者有同等效力；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，其所為之「認證」自不同於「公證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於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經商字第</w:t>
      </w:r>
      <w:r>
        <w:rPr>
          <w:rFonts w:eastAsia="Times New Roman"/>
        </w:rPr>
        <w:t xml:space="preserve"> </w:t>
      </w:r>
      <w:r>
        <w:rPr/>
        <w:t>09802425900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公告所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依我國公證法所為之公證」，是否包括認證，涉及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部公告之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，宜由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部本於職權認定之，本院未便表示意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4:00Z</dcterms:created>
  <dc:creator>User</dc:creator>
  <dc:description/>
  <cp:keywords/>
  <dc:language>en-US</dc:language>
  <cp:lastModifiedBy>User</cp:lastModifiedBy>
  <dcterms:modified xsi:type="dcterms:W3CDTF">2010-04-18T13:25:00Z</dcterms:modified>
  <cp:revision>3</cp:revision>
  <dc:subject/>
  <dc:title>990408我國公證法上所稱「公證」，難以一概認為當然包括「認證」在內 </dc:title>
</cp:coreProperties>
</file>