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訂定「內政部國土測繪中心對民間團體補助作業要點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中華民國九十九年三月二十二日內政部國土測繪中心測企字第</w:t>
      </w:r>
      <w:r>
        <w:rPr>
          <w:rFonts w:eastAsia="Times New Roman"/>
        </w:rPr>
        <w:t xml:space="preserve"> </w:t>
      </w:r>
      <w:r>
        <w:rPr/>
        <w:t xml:space="preserve">09901000502  </w:t>
      </w:r>
      <w:r>
        <w:rPr/>
        <w:t>號函訂定全文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依據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內政部國土測繪中心（以下簡稱本中心）為辦理對民間團體補助事項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依行政院訂頒之「中央政府各機關對民間團體及個人補（捐）助預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算執行應注意事項」第三點規定，特訂定本作業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補助對象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一般性補助：測繪相關之教育學術研究團體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專案性補助：由本中心依個案特殊需要決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補助條件及額度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一般性補助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依本中心預算額度，申請計畫內容、執行能力及申請補助項目核算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補助經費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一般性研討會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1</w:t>
      </w:r>
      <w:r>
        <w:rPr/>
        <w:t>）議程一天者，以補助新臺幣壹萬元為限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議程二天者，以補助新臺幣</w:t>
      </w:r>
      <w:r>
        <w:rPr/>
        <w:t>?</w:t>
      </w:r>
      <w:r>
        <w:rPr/>
        <w:t>萬元為限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3</w:t>
      </w:r>
      <w:r>
        <w:rPr/>
        <w:t>）議程三天以上者，以補助新臺幣伍萬元為限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國際性研討會以一般性研討會標準之二倍為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專案性補助：依預算額度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經費用途及核銷標準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民間團體辦理測繪相關研討會，得向本中心申請補助。經費用途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文宣費、印刷費、出席費、餐費、交通費、稿費、口譯費、場地租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金、器材租金及其他必要費用為原則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前款各項經費支用需參照中央政府總預算編製作業手冊所定標準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受補助經費中如涉及採購事項，應依政府採購法等相關規定辦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辦理國際性會議、研討會等，無法依前款規定或標準辦理者，經敘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明理由專案報本中心同意後，得不受上開規定限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申請程序及應備文件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申請補助者，應自辦理補助事項之三十日前，具函檢附計畫書向本中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心提出申請，計畫書內容包括計畫辦理之名稱、目的、內容、時程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地點、執行方式、經費概算及預期效益等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同一案件向二個以上機關提出申請補助，應列明全部經費內容，及向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各機關申請補助之項目及金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審查標準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本中心受理申請後，應審查下列事項，於預算範圍內，核定補助經費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計畫案之完整性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計畫之規模及推動方式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預期成果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經費編列之合理性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申請補助項目之妥適性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經費總額及向其他機關申請補助之項目及金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七、經費請撥及核銷程序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受補助者應於計畫執行完成後一個月內，檢具領據、原始支出憑證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獲各機關補助經費項目及金額分攤表各一份，送本中心審核並辦理核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銷後撥付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受補助經費結報時，除應詳列支出用途外，並應列明全部實支經費總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額及各機關實際補助金額，受補助經費於補助案件結案時尚有結餘款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包含受補助經費孳生之利息及其他衍生收入），應按本中心補助比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例繳回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第一項申請核銷日期，至遲不得逾越當年十二月二十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八、督導及考核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本中心對各項補助案件，得隨時派員了解辦理情形及稽查補助經費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帳目，審核發現有運用成效不佳、未依補助用途支用或虛浮報銷者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除應繳回該部分之補助經費外，本中心得依情節輕重對該補助案件停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止補助一年至五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20:00Z</dcterms:created>
  <dc:creator>User</dc:creator>
  <dc:description/>
  <cp:keywords/>
  <dc:language>en-US</dc:language>
  <cp:lastModifiedBy>User</cp:lastModifiedBy>
  <dcterms:modified xsi:type="dcterms:W3CDTF">2010-04-18T13:21:00Z</dcterms:modified>
  <cp:revision>2</cp:revision>
  <dc:subject/>
  <dc:title>990322訂定內政部國土測繪中心對民間團體補助作業要點」 </dc:title>
</cp:coreProperties>
</file>