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政府地政處查核各地政事務所土地登記測量及資訊業務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九年三月二十三日臺北市政府地政處（</w:t>
      </w:r>
      <w:r>
        <w:rPr/>
        <w:t>99</w:t>
      </w:r>
      <w:r>
        <w:rPr/>
        <w:t>）北市地籍字第</w:t>
      </w:r>
      <w:r>
        <w:rPr>
          <w:rFonts w:eastAsia="Times New Roman"/>
        </w:rPr>
        <w:t xml:space="preserve"> </w:t>
      </w:r>
      <w:r>
        <w:rPr/>
        <w:t xml:space="preserve">09930735500  </w:t>
      </w:r>
      <w:r>
        <w:rPr/>
        <w:t>號函修正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條文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.      </w:t>
      </w:r>
      <w:r>
        <w:rPr/>
        <w:t>九、為有效執行本要點查核事項，由本處簡任人員、地籍及測量科及資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室人員組成查核小組，每季赴各所檢查一次，並得隨時抽查。查核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畢當日，查核人員應將查核結果，會同被查核課室主管，對機關首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作口頭說明，如有缺失應即改進，並另以書面通知，檢查後應作成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錄，並於下次查核時，針對前次缺失加強查核。各所接到查核缺失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知時，應將缺失改進情形函復本處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檢查結果應按季提出查核報告並轉知各所，如發現未照規定辦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時，應將各級經辦及主管人員分別輕重簽報議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05:00Z</dcterms:created>
  <dc:creator>User</dc:creator>
  <dc:description/>
  <cp:keywords/>
  <dc:language>en-US</dc:language>
  <cp:lastModifiedBy>User</cp:lastModifiedBy>
  <dcterms:modified xsi:type="dcterms:W3CDTF">2010-04-18T13:06:00Z</dcterms:modified>
  <cp:revision>2</cp:revision>
  <dc:subject/>
  <dc:title>990323修正「臺北市政府地政處查核各地政事務所土地登記測量及資訊業務要點」 </dc:title>
</cp:coreProperties>
</file>