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權利書狀管理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三月二十三日臺北市政府地政處（</w:t>
      </w:r>
      <w:r>
        <w:rPr/>
        <w:t>99</w:t>
      </w:r>
      <w:r>
        <w:rPr/>
        <w:t>）北市地籍字第</w:t>
      </w:r>
      <w:r>
        <w:rPr/>
        <w:t xml:space="preserve">09930735500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點條文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.      </w:t>
      </w:r>
      <w:r>
        <w:rPr/>
        <w:t>三、地籍資料電腦處理之空白權利書狀依下列規定管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權利書狀承印時應於每張預印格式之欄框右下方加印序號，以利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空白權利書狀領用，應設置權利書狀用紙管理簿（格式一），由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人員負責保管，並列入移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輸出權狀人員依需要向管理人員領用空白書狀，並應於前款管理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內載明書狀用紙序號及簽章負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書狀列印發放應設置權利書狀發放管理簿（格式二），並依項填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簽章。發狀人員並應依編號排序裝訂成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空白權利書狀應指定專人、專櫃保管，並每天核對權利書狀專用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張管制清冊及權利書狀核發清冊並陳核。領用人應每日清點已拆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空白權利書狀數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專櫃宜存放於有防盜警報系統或保全系統之處所中，並應於下班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開啟系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每日清點如發現空白權利書狀數量短少時，管理人員除應立即通報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單位主管及主任外，並應將短少之空白權利書狀號碼列管查考，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依「偶突發事件處理程序表」規定處理及通知相關人員加強防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其他有關空白權利書狀保存、管理問題或特殊事件，管理人員除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即報告單位主管及主任外，並應以電話通報臺北市政府地政處（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下簡稱本處）地籍及測量科及政風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各所發生搶劫、竊盜等案件，應即清點空白權利書狀有無短少。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短少，應即向警方報案處理外，並即報告處長及通報本處地籍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測量科、政風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3:00Z</dcterms:created>
  <dc:creator>User</dc:creator>
  <dc:description/>
  <cp:keywords/>
  <dc:language>en-US</dc:language>
  <cp:lastModifiedBy>User</cp:lastModifiedBy>
  <dcterms:modified xsi:type="dcterms:W3CDTF">2010-04-18T13:04:00Z</dcterms:modified>
  <cp:revision>2</cp:revision>
  <dc:subject/>
  <dc:title>990323修正「臺北市各地政事務所權利書狀管理要點」 </dc:title>
</cp:coreProperties>
</file>