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臺北市政府地政處簡化各地政事務所請示案件處理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三月二十三日臺北市政府地政處（</w:t>
      </w:r>
      <w:r>
        <w:rPr/>
        <w:t>99</w:t>
      </w:r>
      <w:r>
        <w:rPr/>
        <w:t>）北市地籍字第</w:t>
      </w:r>
      <w:r>
        <w:rPr/>
        <w:t xml:space="preserve">09930735500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 xml:space="preserve">6  </w:t>
      </w:r>
      <w:r>
        <w:rPr/>
        <w:t>點條文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      </w:t>
      </w:r>
      <w:r>
        <w:rPr/>
        <w:t>三、研討會議由本處指定簡任人員一人主持，並由下列人員參加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處地籍及測量科科長及相關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提案之地政事務所秘書或課長及承辦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其他各所秘書或課長（以秘書參加為原則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處法制專員及其他有關科室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府法規委員會指派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臺北市地政士公會及臺北市地政士志願服務協會各指派一至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凡涉及法令疑義之人民申請案件，受理之地政事務所應先彙集有關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解釋詳予研議，經研議後確須報處研討解決，應就案情事實，法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疑義（載明文號），詳予敘明並擬具具體處理意見（格式如附件）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同登記或測量案件（影本）共六份，於每週星期四以前，函送本處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籍及測量科彙整，同時副知本府法規委員會、其他各所、臺北市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士公會及臺北市地政士志願服務協會，並通知該研討案之相關當事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代理人列席說明案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研討會議紀錄由本處地籍及測量科負責整理，並應於會後儘速將該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錄函送與會單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0:00Z</dcterms:created>
  <dc:creator>User</dc:creator>
  <dc:description/>
  <cp:keywords/>
  <dc:language>en-US</dc:language>
  <cp:lastModifiedBy>User</cp:lastModifiedBy>
  <dcterms:modified xsi:type="dcterms:W3CDTF">2010-04-18T13:02:00Z</dcterms:modified>
  <cp:revision>2</cp:revision>
  <dc:subject/>
  <dc:title>990320修正臺北市政府地政處簡化各地政事務所請示案件處理要點」 </dc:title>
</cp:coreProperties>
</file>