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kern w:val="0"/>
          <w:sz w:val="28"/>
          <w:szCs w:val="28"/>
          <w:lang w:val="zh-TW"/>
        </w:rPr>
        <w:t>函釋登記機關經依法審核無誤之登記案件辦理公告時之公告處所</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內政部</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日內授中辦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042359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登記機關對審查證明無誤之登記案件應於主管登記機關之公告處所辦理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告，雖得增加於申請登記建物所在地之明顯或村里辦公處所一併揭示公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惟公告效力之發生，仍以土地登記規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3 </w:t>
      </w:r>
      <w:r>
        <w:rPr>
          <w:rFonts w:ascii="新細明體;PMingLiU" w:hAnsi="新細明體;PMingLiU" w:cs="新細明體;PMingLiU"/>
          <w:kern w:val="0"/>
          <w:lang w:val="zh-TW"/>
        </w:rPr>
        <w:t>條規定於主管登記機關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告處所所揭示之公告為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有關登記機關受理本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9</w:t>
      </w:r>
      <w:r>
        <w:rPr>
          <w:rFonts w:cs="新細明體;PMingLiU" w:ascii="新細明體;PMingLiU" w:hAnsi="新細明體;PMingLiU"/>
          <w:kern w:val="0"/>
          <w:lang w:val="zh-TW"/>
        </w:rPr>
        <w:t></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日台內營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71337  </w:t>
      </w:r>
      <w:r>
        <w:rPr>
          <w:rFonts w:ascii="新細明體;PMingLiU" w:hAnsi="新細明體;PMingLiU" w:cs="新細明體;PMingLiU"/>
          <w:kern w:val="0"/>
          <w:lang w:val="zh-TW"/>
        </w:rPr>
        <w:t>號函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請領建造執照建築完成之區分所有建物地下層申請登記為專有部分，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法審核無誤辦理公告時之公告處所乙案，復請查照。</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復貴處</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日北市地籍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9930377200</w:t>
      </w:r>
      <w:r>
        <w:rPr>
          <w:rFonts w:cs="新細明體;PMingLiU" w:ascii="新細明體;PMingLiU" w:hAnsi="新細明體;PMingLiU"/>
          <w:kern w:val="0"/>
          <w:lang w:val="zh-TW"/>
        </w:rPr>
        <w:t></w:t>
      </w:r>
      <w:r>
        <w:rPr>
          <w:rFonts w:ascii="新細明體;PMingLiU" w:hAnsi="新細明體;PMingLiU" w:cs="新細明體;PMingLiU"/>
          <w:kern w:val="0"/>
          <w:lang w:val="zh-TW"/>
        </w:rPr>
        <w:t>號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按「前條公告，應於主管登記機關之公告處所為之，其內容應載明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列事項：一、申請登記為所有權人或他項權利人之姓名、住址。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土地標示及權利範圍。…」為土地登記規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3 </w:t>
      </w:r>
      <w:r>
        <w:rPr>
          <w:rFonts w:ascii="新細明體;PMingLiU" w:hAnsi="新細明體;PMingLiU" w:cs="新細明體;PMingLiU"/>
          <w:kern w:val="0"/>
          <w:lang w:val="zh-TW"/>
        </w:rPr>
        <w:t>條所明定，貴處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旨揭案件權屬易生爭議，有除依上開規定於登記機關之公告處所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告外，再於增加申請登記建物所在地之明顯處（如地下室出入口、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樓管理委員會公佈欄）或村里辦公處所一併揭示公告之必要，尚與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開規則規定無違，惟增加公告之處所，非屬強制性之公告處所，公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效力之發生，仍以上開規則規定之公告處所所揭示之公告為準，併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說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1:00Z</dcterms:created>
  <dc:creator>User</dc:creator>
  <dc:description/>
  <cp:keywords/>
  <dc:language>en-US</dc:language>
  <cp:lastModifiedBy>User</cp:lastModifiedBy>
  <dcterms:modified xsi:type="dcterms:W3CDTF">2010-03-29T07:42:00Z</dcterms:modified>
  <cp:revision>2</cp:revision>
  <dc:subject/>
  <dc:title>990312函釋登記機關經依法審核無誤之登記案件辦理公告時之公告處所 </dc:title>
</cp:coreProperties>
</file>