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關於市地重劃區差額地價應繳、應領請求權時效起算時點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日內授中辦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72391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令釋平均地權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0 </w:t>
      </w:r>
      <w:r>
        <w:rPr>
          <w:rFonts w:ascii="新細明體;PMingLiU" w:hAnsi="新細明體;PMingLiU" w:cs="新細明體;PMingLiU"/>
          <w:kern w:val="0"/>
          <w:lang w:val="zh-TW"/>
        </w:rPr>
        <w:t>條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有關市地重劃區差額地價應繳、應領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求權行使之發生時點，係自土地分配結果公告確定時起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全文內容：市地重劃區差額地價應繳、應領請求權時效，自土地分配結果公告確定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，主管機關即得對原所有權人請求繳納差額地價，或土地所有人得向主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機關主張行使差額地價請求權，故請求權行使之發生時點應自此起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3:00Z</dcterms:created>
  <dc:creator>User</dc:creator>
  <dc:description/>
  <cp:keywords/>
  <dc:language>en-US</dc:language>
  <cp:lastModifiedBy>User</cp:lastModifiedBy>
  <dcterms:modified xsi:type="dcterms:W3CDTF">2010-03-29T07:34:00Z</dcterms:modified>
  <cp:revision>3</cp:revision>
  <dc:subject/>
  <dc:title>990317關於市地重劃區差額地價應繳、應領請求權時效起算時點 </dc:title>
</cp:coreProperties>
</file>