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新細明體;PMingLiU" w:hAnsi="新細明體;PMingLiU" w:cs="新細明體;PMingLiU"/>
          <w:kern w:val="0"/>
          <w:sz w:val="28"/>
          <w:szCs w:val="28"/>
          <w:lang w:val="zh-TW"/>
        </w:rPr>
        <w:t>一般所得稅額低於基本稅額之個人，短報或漏報基本所得額致短漏稅額時，依規定計算漏稅額疑義</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財政部</w:t>
      </w:r>
    </w:p>
    <w:p>
      <w:pPr>
        <w:pStyle w:val="Normal"/>
        <w:autoSpaceDE w:val="false"/>
        <w:rPr/>
      </w:pPr>
      <w:r>
        <w:rPr>
          <w:rFonts w:ascii="新細明體;PMingLiU" w:hAnsi="新細明體;PMingLiU" w:cs="新細明體;PMingLiU"/>
          <w:kern w:val="0"/>
          <w:lang w:val="zh-TW"/>
        </w:rPr>
        <w:t>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9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3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6 </w:t>
      </w:r>
      <w:r>
        <w:rPr>
          <w:rFonts w:ascii="新細明體;PMingLiU" w:hAnsi="新細明體;PMingLiU" w:cs="新細明體;PMingLiU"/>
          <w:kern w:val="0"/>
          <w:lang w:val="zh-TW"/>
        </w:rPr>
        <w:t>日台財稅</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900018690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要</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納稅義務人經核定其一般所得稅額低於基本稅額，並計算其短報或漏報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基本所得額，如屬應稅免罰，則該應納稅額准予於計算漏稅額時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全文內容：一、經稽徵機關依所得基本稅額條例規定核定之一般所得稅額低於基本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之個人，有短報或漏報基本所得額致短漏稅額者，應依同條例施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細則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8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w:t>
      </w:r>
      <w:r>
        <w:rPr>
          <w:rFonts w:cs="新細明體;PMingLiU" w:ascii="新細明體;PMingLiU" w:hAnsi="新細明體;PMingLiU"/>
          <w:kern w:val="0"/>
          <w:lang w:val="zh-TW"/>
        </w:rPr>
        <w:t></w:t>
      </w:r>
      <w:r>
        <w:rPr>
          <w:rFonts w:ascii="新細明體;PMingLiU" w:hAnsi="新細明體;PMingLiU" w:cs="新細明體;PMingLiU"/>
          <w:kern w:val="0"/>
          <w:lang w:val="zh-TW"/>
        </w:rPr>
        <w:t>項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款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目規定計算漏稅額，該計算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中短報或漏報之基本所得額中屬於應稅免罰者，該部分應納稅額准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於計算漏稅額時減除，不以短報或漏報一般所得稅額中屬應稅免罰部</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分應納稅額為限。</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所得基本稅額條例施行細則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8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w:t>
      </w:r>
      <w:r>
        <w:rPr>
          <w:rFonts w:cs="新細明體;PMingLiU" w:ascii="新細明體;PMingLiU" w:hAnsi="新細明體;PMingLiU"/>
          <w:kern w:val="0"/>
          <w:lang w:val="zh-TW"/>
        </w:rPr>
        <w:t></w:t>
      </w:r>
      <w:r>
        <w:rPr>
          <w:rFonts w:ascii="新細明體;PMingLiU" w:hAnsi="新細明體;PMingLiU" w:cs="新細明體;PMingLiU"/>
          <w:kern w:val="0"/>
          <w:lang w:val="zh-TW"/>
        </w:rPr>
        <w:t>項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款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目有關</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個人漏稅額之計算公式補充規定如下：</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漏稅額＝核定基本稅額－申報部分核定基本稅額－申報部分經核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退稅款（不分已否退還）－短報或漏報所得額之扣繳稅額及可扣</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抵稅額－短報或漏報基本稅額中屬應稅免罰部分應納稅額</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短報或漏報基本稅額中屬應稅免罰部分應納稅額＝（核定基本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申報部分核定基本稅額）ｘ【短報或漏報基本稅額中屬應稅免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部分所得額</w:t>
      </w:r>
      <w:r>
        <w:rPr>
          <w:rFonts w:cs="新細明體;PMingLiU" w:ascii="新細明體;PMingLiU" w:hAnsi="新細明體;PMingLiU"/>
          <w:kern w:val="0"/>
          <w:lang w:val="zh-TW"/>
        </w:rPr>
        <w:t>÷</w:t>
      </w:r>
      <w:r>
        <w:rPr>
          <w:rFonts w:ascii="新細明體;PMingLiU" w:hAnsi="新細明體;PMingLiU" w:cs="新細明體;PMingLiU"/>
          <w:kern w:val="0"/>
          <w:lang w:val="zh-TW"/>
        </w:rPr>
        <w:t>（核定基本所得額－申報部分核定基本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上開計算公式中之「核定基本稅額」及「申報部分核定基本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時，合於規定之重購自用住宅扣抵稅額及大陸地區已納所得稅可扣</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抵稅額，應先行計算減除。</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納稅義務人僅申報綜合所得淨額，未申報基本所得額者，或已申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http://law.moj.gov.tw/Scripts/Newsdetail.asp?NO=1G0340116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基本所得額，但基本稅額小於一般所得稅額者，上開計算公式中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申報部分核定基本所得額」應等於申報部分核定綜合所得淨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申報部分核定基本稅額」應等於申報部分核定綜合所得稅應納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8:00Z</dcterms:created>
  <dc:creator>User</dc:creator>
  <dc:description/>
  <cp:keywords/>
  <dc:language>en-US</dc:language>
  <cp:lastModifiedBy>User</cp:lastModifiedBy>
  <dcterms:modified xsi:type="dcterms:W3CDTF">2010-03-29T07:19:00Z</dcterms:modified>
  <cp:revision>2</cp:revision>
  <dc:subject/>
  <dc:title>990326一般所得稅額低於基本稅額之個人，短報或漏報基本所得額致短漏稅額時，依規定計算漏稅額疑義  </dc:title>
</cp:coreProperties>
</file>