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修正「新竹縣加強房屋稅稽徵業務注意事項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中華民國九十九年二月十日新竹縣政府府稅財字第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0990022424 </w:t>
      </w:r>
      <w:r>
        <w:rPr>
          <w:rFonts w:ascii="新細明體;PMingLiU" w:hAnsi="新細明體;PMingLiU" w:cs="新細明體;PMingLiU"/>
          <w:kern w:val="0"/>
          <w:lang w:val="zh-TW"/>
        </w:rPr>
        <w:t>號函修正全文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 xml:space="preserve">5  </w:t>
      </w:r>
      <w:r>
        <w:rPr>
          <w:rFonts w:ascii="新細明體;PMingLiU" w:hAnsi="新細明體;PMingLiU" w:cs="新細明體;PMingLiU"/>
          <w:kern w:val="0"/>
          <w:lang w:val="zh-TW"/>
        </w:rPr>
        <w:t>點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本縣為配合革新稽徵業務，改進稅務行政，加強房屋稅稽徵，特訂加強房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屋稅稽徵業務注意事項如下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一、輔導納稅義務人申報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房屋稅申報用紙，由稅捐稽徵機關印製後，存置鄉、鎮、市公所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備供納稅義務人取用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稅捐稽徵機關應依據有關單位通報建築、營業登記、新編門牌等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料，輔導納稅義務人申報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前項資料，經辦人員應於每期房屋稅開徵前完成檢查。如發現有新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、增、改建房屋而未依房屋稅條例第七條規定申報者，應即簽報派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員調查設籍，並將核定情形通知納稅義務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四）為期便民起見，凡房屋之買賣、贈與、承典、繼承後，依納稅人申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報契稅、遺產稅之資料，自動釐正房屋稅籍，不再由納稅人重複向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房屋稅主辦單位申報。如房屋係由數人共同繼承，應提示當事人檢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附繼承建物所有權狀或分割協議書辦理。對都市計畫區域外新建房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屋，並可委託鄉鎮村里幹事提供新建房屋資料或輔導納稅義務人申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報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二、加強房屋稅籍管理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稅籍之管理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房屋稅籍紀錄表，應逐件加蓋經辦人及依分層負責明細表授權核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定有關人員之印章，以昭慎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房屋稅籍紀錄表採活頁，並應按村里別裝訂，逐頁編號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cs="新細明體;PMingLiU" w:ascii="新細明體;PMingLiU" w:hAnsi="新細明體;PMingLiU"/>
          <w:kern w:val="0"/>
          <w:lang w:val="zh-TW"/>
        </w:rPr>
        <w:t>3.</w:t>
      </w:r>
      <w:r>
        <w:rPr>
          <w:rFonts w:ascii="新細明體;PMingLiU" w:hAnsi="新細明體;PMingLiU" w:cs="新細明體;PMingLiU"/>
          <w:kern w:val="0"/>
          <w:lang w:val="zh-TW"/>
        </w:rPr>
        <w:t>房屋稅籍紀錄表裝訂成冊後，應加裝封面、底面，並附索引表於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封面之後，便於查閱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cs="新細明體;PMingLiU" w:ascii="新細明體;PMingLiU" w:hAnsi="新細明體;PMingLiU"/>
          <w:kern w:val="0"/>
          <w:lang w:val="zh-TW"/>
        </w:rPr>
        <w:t>4.</w:t>
      </w:r>
      <w:r>
        <w:rPr>
          <w:rFonts w:ascii="新細明體;PMingLiU" w:hAnsi="新細明體;PMingLiU" w:cs="新細明體;PMingLiU"/>
          <w:kern w:val="0"/>
          <w:lang w:val="zh-TW"/>
        </w:rPr>
        <w:t>房屋稅籍冊為課徵房屋稅之依據，關係納稅人之權益，經辦人員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應負責妥善保管，並維護完整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cs="新細明體;PMingLiU" w:ascii="新細明體;PMingLiU" w:hAnsi="新細明體;PMingLiU"/>
          <w:kern w:val="0"/>
          <w:lang w:val="zh-TW"/>
        </w:rPr>
        <w:t>5.</w:t>
      </w:r>
      <w:r>
        <w:rPr>
          <w:rFonts w:ascii="新細明體;PMingLiU" w:hAnsi="新細明體;PMingLiU" w:cs="新細明體;PMingLiU"/>
          <w:kern w:val="0"/>
          <w:lang w:val="zh-TW"/>
        </w:rPr>
        <w:t>納稅義務人申報房屋稅籍及使用情形變更等之申報書，暨其他房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屋課稅資料之通報書，應依公文處理規則依序辦理，不得積壓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上項課稅資料之處理及運用情形，並應設置課稅資料登記簿詳為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記載，以備查考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稅籍之釐正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房屋稅籍之釐正，應根據申報、通報、調查及行政救濟確定之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料，填具稅籍異動釐正通報表，簽報核定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稅籍如須刪改或更正，應將原記載事項劃紅色雙線註銷，並須註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明異動原因、日期及核准文號，加蓋經辦人印章，以明責任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cs="新細明體;PMingLiU" w:ascii="新細明體;PMingLiU" w:hAnsi="新細明體;PMingLiU"/>
          <w:kern w:val="0"/>
          <w:lang w:val="zh-TW"/>
        </w:rPr>
        <w:t>3.</w:t>
      </w:r>
      <w:r>
        <w:rPr>
          <w:rFonts w:ascii="新細明體;PMingLiU" w:hAnsi="新細明體;PMingLiU" w:cs="新細明體;PMingLiU"/>
          <w:kern w:val="0"/>
          <w:lang w:val="zh-TW"/>
        </w:rPr>
        <w:t>房屋之改建、增建，如須另填造稅籍紀錄表，應將原表加蓋「作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廢」戳記作廢，並黏附於新表之後。如有不敷應用時，得浮貼附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表或增黏紀錄表次頁，並加蓋經辦人員印章於騎縫上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cs="新細明體;PMingLiU" w:ascii="新細明體;PMingLiU" w:hAnsi="新細明體;PMingLiU"/>
          <w:kern w:val="0"/>
          <w:lang w:val="zh-TW"/>
        </w:rPr>
        <w:t>4.</w:t>
      </w:r>
      <w:r>
        <w:rPr>
          <w:rFonts w:ascii="新細明體;PMingLiU" w:hAnsi="新細明體;PMingLiU" w:cs="新細明體;PMingLiU"/>
          <w:kern w:val="0"/>
          <w:lang w:val="zh-TW"/>
        </w:rPr>
        <w:t>特殊原因核准減徵或免徵房屋稅之房屋，應列冊登記，並定期檢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查，如減免原因消滅，應簽報核定後，憑以釐正稅籍，恢復課稅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cs="新細明體;PMingLiU" w:ascii="新細明體;PMingLiU" w:hAnsi="新細明體;PMingLiU"/>
          <w:kern w:val="0"/>
          <w:lang w:val="zh-TW"/>
        </w:rPr>
        <w:t>5.</w:t>
      </w:r>
      <w:r>
        <w:rPr>
          <w:rFonts w:ascii="新細明體;PMingLiU" w:hAnsi="新細明體;PMingLiU" w:cs="新細明體;PMingLiU"/>
          <w:kern w:val="0"/>
          <w:lang w:val="zh-TW"/>
        </w:rPr>
        <w:t>稅籍之釐正，除註銷部分應使用紅色墨水外，其餘記載事項，一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TW"/>
        </w:rPr>
        <w:t>律使用黑色或藍色墨水，不得以鉛筆記載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三、改善房屋評價及加強稅籍清查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房屋現值之核計應切實依照本縣不動產評價委員會審議通過之評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標準辦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新建、增建、改建房屋，其房屋現值在一百二十萬元以下者，由股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長核定；房屋現值超過一百二十萬元者暨財政部函頒「簡化評定房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屋標準價格及房屋現值作業要點」第五項第一款至第五款規定之特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殊房屋由主管科長或分處主任核定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為健全稅籍，並求稽徵確實，稅捐稽徵機關應擬訂計畫逐年分區辦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理房屋稅籍清查，原則上每年清查三分之一，每三年全面清查一次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，凡列入清查之鄉、鎮、市，不論有無增建、改建，房屋使用情形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變更與否，均應逐戶切實辦理清查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四）房屋稅籍清查時，發現新、增、改建房屋或有應行更正事項，應依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規定設立或釐正稅籍並將核定情形通知納稅義務人外，應即通報電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作單位處理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五）稅捐稽徵機關應於每年房屋稅籍清查前召集清查人員辦理「房屋稅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籍清查工作講習」，講解房屋稅法令及清查作業應行注意事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四、加強便民服務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納稅義務人申請重行核計房屋現值案件，稅捐稽徵機關應另行指派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人員調查，並於十日內將核定情形，通知納稅義務人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納稅義務人對於稽徵機關核定之房屋稅額如有不服依法申請復查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，如其程序不合，但原核定實體上確有違誤，仍應本於職權予以撤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銷或重核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本縣房屋遇有重大災害時，稅捐稽徵機關應主動派員前往實地調查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，並依照房屋稅條例有關減免標準之規定，予以核定減徵或免徵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</w:t>
      </w:r>
      <w:r>
        <w:rPr>
          <w:rFonts w:ascii="新細明體;PMingLiU" w:hAnsi="新細明體;PMingLiU" w:cs="新細明體;PMingLiU"/>
          <w:kern w:val="0"/>
          <w:lang w:val="zh-TW"/>
        </w:rPr>
        <w:t>五、督導與考核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一）房屋稅籍清查，稅捐稽徵機關應指派審核員負責督導並就已清查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房屋予以抽查，抽查百分比，得斟酌實際情形訂定，惟原則上不得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低於百分之一。至抽查情形應作成紀錄，並裝訂成冊，以便查考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二）稅捐稽徵機關主管科長、分處主任或股長應切實負責督導，並得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需要隨時抽查各清查人員已查核之所有房屋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</w:t>
      </w:r>
      <w:r>
        <w:rPr>
          <w:rFonts w:ascii="新細明體;PMingLiU" w:hAnsi="新細明體;PMingLiU" w:cs="新細明體;PMingLiU"/>
          <w:kern w:val="0"/>
          <w:lang w:val="zh-TW"/>
        </w:rPr>
        <w:t>（三）房屋稅籍清查人員個人成績績優或執行不力時，可依有關規定辦理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              </w:t>
      </w:r>
      <w:r>
        <w:rPr>
          <w:rFonts w:ascii="新細明體;PMingLiU" w:hAnsi="新細明體;PMingLiU" w:cs="新細明體;PMingLiU"/>
          <w:kern w:val="0"/>
          <w:lang w:val="zh-TW"/>
        </w:rPr>
        <w:t>獎懲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0:00Z</dcterms:created>
  <dc:creator>User</dc:creator>
  <dc:description/>
  <cp:keywords/>
  <dc:language>en-US</dc:language>
  <cp:lastModifiedBy>User</cp:lastModifiedBy>
  <dcterms:modified xsi:type="dcterms:W3CDTF">2010-03-29T07:11:00Z</dcterms:modified>
  <cp:revision>3</cp:revision>
  <dc:subject/>
  <dc:title>990210修正新竹縣加強房屋稅稽徵業務注意事項」</dc:title>
</cp:coreProperties>
</file>