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修正「新竹縣加強契稅稽徵業務實施要點」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九年二月十日新竹縣政府府稅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022424 </w:t>
      </w:r>
      <w:r>
        <w:rPr>
          <w:rFonts w:ascii="新細明體;PMingLiU" w:hAnsi="新細明體;PMingLiU" w:cs="新細明體;PMingLiU"/>
          <w:kern w:val="0"/>
          <w:lang w:val="zh-TW"/>
        </w:rPr>
        <w:t>號函修正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本縣為配合契稅條例實施，加強契稅稽徵，充裕地方財源，特訂定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關於稽徵程序：除網路申報案件另依「新竹縣政府稅捐稽徵局契稅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子申報作業細部要點」辦理外，其餘案件應依以下程序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契稅申報案件，應依公文處理程序，由總收發收轉，並按收文先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逐一編號，加附公文登記表，轉送業務單位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納稅義務人依契稅條例第十六條第一項規定申報契稅時，應檢附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文件，除公定格式契約書外，其他有關文件規定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已辦理所有權登記之房屋，應檢附建物所有權狀影本或建物登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簿謄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未辦理所有權登記之房屋，應檢附原所有人及新所有人雙方身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證明文件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其他案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kern w:val="0"/>
          <w:lang w:val="zh-TW"/>
        </w:rPr>
        <w:t>A.</w:t>
      </w:r>
      <w:r>
        <w:rPr>
          <w:rFonts w:ascii="新細明體;PMingLiU" w:hAnsi="新細明體;PMingLiU" w:cs="新細明體;PMingLiU"/>
          <w:kern w:val="0"/>
          <w:lang w:val="zh-TW"/>
        </w:rPr>
        <w:t>法院判決移轉案件，為法院判決書及判決確定證明書之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kern w:val="0"/>
          <w:lang w:val="zh-TW"/>
        </w:rPr>
        <w:t>B.</w:t>
      </w:r>
      <w:r>
        <w:rPr>
          <w:rFonts w:ascii="新細明體;PMingLiU" w:hAnsi="新細明體;PMingLiU" w:cs="新細明體;PMingLiU"/>
          <w:kern w:val="0"/>
          <w:lang w:val="zh-TW"/>
        </w:rPr>
        <w:t>向政府機關標購或領買公產案件，為該政府機關核發之產權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轉證明書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kern w:val="0"/>
          <w:lang w:val="zh-TW"/>
        </w:rPr>
        <w:t>C.</w:t>
      </w:r>
      <w:r>
        <w:rPr>
          <w:rFonts w:ascii="新細明體;PMingLiU" w:hAnsi="新細明體;PMingLiU" w:cs="新細明體;PMingLiU"/>
          <w:kern w:val="0"/>
          <w:lang w:val="zh-TW"/>
        </w:rPr>
        <w:t>向法院標購拍賣之不動產案件，為執行法院核發之不動產權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移轉證書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kern w:val="0"/>
          <w:lang w:val="zh-TW"/>
        </w:rPr>
        <w:t>D.</w:t>
      </w:r>
      <w:r>
        <w:rPr>
          <w:rFonts w:ascii="新細明體;PMingLiU" w:hAnsi="新細明體;PMingLiU" w:cs="新細明體;PMingLiU"/>
          <w:kern w:val="0"/>
          <w:lang w:val="zh-TW"/>
        </w:rPr>
        <w:t>建築物於建造完成前，因買賣、交換、贈與，以承受人為建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執照原始起造人或中途變更起造人名義，並取得使用執照之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）使用執照或使用執照申請書之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）買賣（合建）契約書或工程合約書之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因審核案件需要，需提供之其他有關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契稅經辦人於收到契稅申報案件時，應按收文次序登入公文處理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並於七日內審查完竣，查定應納稅額，發單通知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納稅義務人所送表件，如認為有欠完備或有疑問時，應於收件後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日內以書面通知補正或說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關於契稅審查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契價一律按申報當時當地不動產評價委員會評定之標準價格核定。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報之移轉價格超過標準價格，准按移轉價格核定。領買或標購公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及向法院標購拍賣之不動產，如其領買或標購價格低於標準價格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依契稅條例第十三條規定，按其領買或標購價格計課契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關於課稅資料蒐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新建房屋申請設籍時，房屋稅服務區人員應查明房屋建築及取得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形，如有應繳契稅而未辦理申報者，應即督促或輔導其申報，如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遲或拒不辦理申報者，應查明並依契稅條例第二十六條規定處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房屋稅經辦人對納稅義務人申請變更納稅義務人名義案件或依據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稅申報書釐正房屋稅籍，應查明是否業經報繳契稅，如未報繳，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即通知主辦契稅單位補徵，俟其完納後，再予變更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稅捐稽徵機關得視實際需要派員前往轄內各公營事業機構、人民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體及公司行號，調查其帳冊及租押房屋契約，及不動產使用情形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如發現有以抵押、借貸等變相方式代替設典，取得使用權者，應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典權契稅稅率課徵契稅，並以匿報論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稅捐稽徵機關應注意蒐集新聞報章資料，憑以追查核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關於管理及稽核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契稅投納申報書規定為一式二份，一份鄉鎮市公所留存，一份於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稅義務人繳清稅款後填寫繳納日期並裝訂成冊每週彙送稽徵機關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屋稅業務單位，審核其查定情形並與房屋稅籍表加以互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已稅之申報書，應分別年月妥為訂存，俾利稽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徵收契稅，應填發繳款書交由納稅義務人逕向公庫繳納，不得自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收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納稅義務人於繳清契稅後，應將繳款書收據正副聯，分別粘貼於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約書正副本上，憑以向地政機關申請辦理所有權移轉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稅捐稽徵機關對各鄉鎮市公所代徵契稅情形，應依據所送申報書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定期派員前往抽查審核，並作成紀錄，以資查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六、加強便民服務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納稅義務人依規定申報之契稅案件，如其符合減免規定，當事人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未提出申請，主辦契稅業務單位宜將減免之規定提示納稅義務人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減少更正及復查案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納稅義務人對於核定之契稅應納稅額如有不服，依法申請復查時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其復查程序縱有未合，稽徵機關仍應就實體上注意查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稅捐稽徵機關派員進行復查時，應選擇適當時間事先通知納稅義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人，俾使調查確實，課稅公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稅捐稽徵機關應每年一次召集鄉鎮市公所契稅主辦人員作示範講習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俾供辦理契稅業務之參考。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七、本要點如有未盡事項，得隨時修訂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1:00Z</dcterms:created>
  <dc:creator>User</dc:creator>
  <dc:description/>
  <cp:keywords/>
  <dc:language>en-US</dc:language>
  <cp:lastModifiedBy>User</cp:lastModifiedBy>
  <dcterms:modified xsi:type="dcterms:W3CDTF">2010-03-29T07:05:00Z</dcterms:modified>
  <cp:revision>2</cp:revision>
  <dc:subject/>
  <dc:title>990210修正新竹縣加強契稅稽徵業務實施要點」 </dc:title>
</cp:coreProperties>
</file>