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訂定「臺中市捷運文心北屯線機廠及車站區段徵收範圍內合法建物基地申請原位置保留分配審核作業規定」</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中華民國九十九年三月十一日臺中市政府府行文字第</w:t>
      </w:r>
      <w:r>
        <w:rPr>
          <w:rFonts w:ascii="新細明體;PMingLiU" w:hAnsi="新細明體;PMingLiU" w:cs="新細明體;PMingLiU"/>
          <w:kern w:val="0"/>
          <w:sz w:val="20"/>
          <w:szCs w:val="20"/>
          <w:lang w:val="zh-TW"/>
        </w:rPr>
        <w:t xml:space="preserve"> </w:t>
      </w:r>
      <w:r>
        <w:rPr>
          <w:rFonts w:cs="新細明體;PMingLiU" w:ascii="新細明體;PMingLiU" w:hAnsi="新細明體;PMingLiU"/>
          <w:kern w:val="0"/>
          <w:sz w:val="20"/>
          <w:szCs w:val="20"/>
          <w:lang w:val="zh-TW"/>
        </w:rPr>
        <w:t xml:space="preserve">0990060954 </w:t>
      </w:r>
      <w:r>
        <w:rPr>
          <w:rFonts w:ascii="新細明體;PMingLiU" w:hAnsi="新細明體;PMingLiU" w:cs="新細明體;PMingLiU"/>
          <w:kern w:val="0"/>
          <w:sz w:val="20"/>
          <w:szCs w:val="20"/>
          <w:lang w:val="zh-TW"/>
        </w:rPr>
        <w:t>號函訂定全文</w:t>
      </w:r>
      <w:r>
        <w:rPr>
          <w:rFonts w:ascii="新細明體;PMingLiU" w:hAnsi="新細明體;PMingLiU" w:cs="新細明體;PMingLiU"/>
          <w:kern w:val="0"/>
          <w:sz w:val="20"/>
          <w:szCs w:val="20"/>
          <w:lang w:val="zh-TW"/>
        </w:rPr>
        <w:t xml:space="preserve"> </w:t>
      </w:r>
      <w:r>
        <w:rPr>
          <w:rFonts w:cs="新細明體;PMingLiU" w:ascii="新細明體;PMingLiU" w:hAnsi="新細明體;PMingLiU"/>
          <w:kern w:val="0"/>
          <w:sz w:val="20"/>
          <w:szCs w:val="20"/>
          <w:lang w:val="zh-TW"/>
        </w:rPr>
        <w:t xml:space="preserve">10 </w:t>
      </w:r>
      <w:r>
        <w:rPr>
          <w:rFonts w:ascii="新細明體;PMingLiU" w:hAnsi="新細明體;PMingLiU" w:cs="新細明體;PMingLiU"/>
          <w:kern w:val="0"/>
          <w:sz w:val="20"/>
          <w:szCs w:val="20"/>
          <w:lang w:val="zh-TW"/>
        </w:rPr>
        <w:t>點</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一、臺中市政府﹙以下簡稱本府﹚為辦理本市捷運文心北屯線機廠及車站</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區段徵收範圍內合法建物基地申請原位置保留分配審核事項，依區段</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徵收實施辦法第十八條規定，訂定本規定。</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二、申請建物基地原位置保留分配者，應由建物基地所有權人及建物所有</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權人於區段徵收公告期間內，檢附申請書及相關證明文件向本府提出</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申請，建物基地所有權人與建物所有權人不同者，亦同。</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前項建物基地所有權人係指經本府核准領回抵價地者且同意以其應領</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抵價地，供建物所有權人申請原位置保留。</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三、區段徵收範圍內不妨礙都市計畫事業及區段徵收計畫之既成建築物基</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地或已辦竣財團法人登記之私立學校、社會福利、慈善事業、宗教團</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體用地，其建物得申請按原位置保留分配土地，應符合下列條件：</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一）實施建築管理後建造之建物，應附使用執照或已辦竣建物所有權第</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一次登記。</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二）實施建築管理前建造之建物，無使用執照者，應提出主管建築機關</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或區公所之證明文件或有關該建物下列文件之一：</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曾於該建物設籍之戶籍謄本。</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門牌編釘證明。</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繳納房屋稅憑證或稅籍證明。</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繳納水費憑證。</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繳納電費憑證。</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6.</w:t>
      </w:r>
      <w:r>
        <w:rPr>
          <w:rFonts w:ascii="新細明體;PMingLiU" w:hAnsi="新細明體;PMingLiU" w:cs="新細明體;PMingLiU"/>
          <w:kern w:val="0"/>
          <w:sz w:val="20"/>
          <w:szCs w:val="20"/>
          <w:lang w:val="zh-TW"/>
        </w:rPr>
        <w:t>未實施建築管理地區建物完工證明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地形圖、都市計畫現況圖、都市計畫禁建圖、航照圖或政府機關</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測繪地圖。</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8.</w:t>
      </w:r>
      <w:r>
        <w:rPr>
          <w:rFonts w:ascii="新細明體;PMingLiU" w:hAnsi="新細明體;PMingLiU" w:cs="新細明體;PMingLiU"/>
          <w:kern w:val="0"/>
          <w:sz w:val="20"/>
          <w:szCs w:val="20"/>
          <w:lang w:val="zh-TW"/>
        </w:rPr>
        <w:t>其他足資證明文件。</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四、按原位置保留分配之面積審核基準，以該建物合法部分面積除以該使</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用分區建蔽率計算保留面積為原則，惟應達該區土地使用分區管制規</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定之最小建築基地規模。因現況或街廓寬度、深度無法配足或建物所</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有權人願意不配足者，得酌予調減。</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前項建物合法部分，不包括位於公共設施用地上須拆除部分。</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申請原位置保留之建物，以原有既成巷道出入者，其既成道路，得酌</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予一併保留。</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五、合法建物有下列情形之一時，不予原位置保留：</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一）位於公共設施用地範圍者。</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二）妨礙街廓抵價地分配情形者。</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三）有影響區段徵收工程之虞者。</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四）所附證件不全或原申請發給抵價地案件未經本府核准，經通知補正</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申請人未於期限內補正或經補正後資料仍未完整者。</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五）有其他具體事實足以認定有妨害區段徵收進行之虞者。</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六、經核准原位置保留之建物，其保留土地面積之權利價值大於應領抵價</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地之權利價值者，應於本府規定期限內繳納差額地價。保留土地面積</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之權利價值小於應領抵價地之權利價值者，其剩餘之權利價值仍得依</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規定參加抵價地抽籤分配作業。</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七、土地分配結果經本府公告確定後，依公告分配結果，實地埋設界標，</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辦理地籍測量。</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前項地籍測量後之面積，如與公告分配清冊所載分配面積不符時，本</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府應依地籍測量之結果，釐正該土地分配清冊之面積。經釐正面積差</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距未達</w:t>
      </w:r>
      <w:r>
        <w:rPr>
          <w:rFonts w:ascii="新細明體;PMingLiU" w:hAnsi="新細明體;PMingLiU" w:cs="新細明體;PMingLiU"/>
          <w:kern w:val="0"/>
          <w:sz w:val="20"/>
          <w:szCs w:val="20"/>
          <w:lang w:val="zh-TW"/>
        </w:rPr>
        <w:t xml:space="preserve"> </w:t>
      </w:r>
      <w:r>
        <w:rPr>
          <w:rFonts w:cs="新細明體;PMingLiU" w:ascii="新細明體;PMingLiU" w:hAnsi="新細明體;PMingLiU"/>
          <w:kern w:val="0"/>
          <w:sz w:val="20"/>
          <w:szCs w:val="20"/>
          <w:lang w:val="zh-TW"/>
        </w:rPr>
        <w:t>0.5</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平方公尺者，其地價款得免發給或繳納。但土地所有權</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人請求發給者，應予發給。</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八、經核准原位置保留之建物，於本府通知辦理抵價地分配作業前申請放</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棄原位置保留者，以建物徵收公告當時之補償標準發給補償費。於抵</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價地分配作業後申請放棄原位置保留者，就配餘土地辦理抵價地分配</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作業。</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九、建物申請原位置保留案件，應於本區工程規劃設計完成後，由本府地</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政處地用科及測量科、都市發展處、建設處及工程規劃設計單位等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關單位進行會勘及審查後，提本市區段徵收委員會審議，其審議結果</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由本府地政處通知申請人。</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pP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 xml:space="preserve"> </w:t>
      </w:r>
      <w:r>
        <w:rPr>
          <w:rFonts w:cs="新細明體;PMingLiU" w:ascii="新細明體;PMingLiU" w:hAnsi="新細明體;PMingLiU"/>
          <w:kern w:val="0"/>
          <w:sz w:val="20"/>
          <w:szCs w:val="20"/>
          <w:lang w:val="zh-TW"/>
        </w:rPr>
        <w:t xml:space="preserve">      </w:t>
      </w:r>
      <w:r>
        <w:rPr>
          <w:rFonts w:ascii="新細明體;PMingLiU" w:hAnsi="新細明體;PMingLiU" w:cs="新細明體;PMingLiU"/>
          <w:kern w:val="0"/>
          <w:sz w:val="20"/>
          <w:szCs w:val="20"/>
          <w:lang w:val="zh-TW"/>
        </w:rPr>
        <w:t>十、本規定所需書表格式，由本府另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9:00Z</dcterms:created>
  <dc:creator>User</dc:creator>
  <dc:description/>
  <cp:keywords/>
  <dc:language>en-US</dc:language>
  <cp:lastModifiedBy>User</cp:lastModifiedBy>
  <dcterms:modified xsi:type="dcterms:W3CDTF">2010-03-29T06:51:00Z</dcterms:modified>
  <cp:revision>2</cp:revision>
  <dc:subject/>
  <dc:title>990311訂定臺中市捷運文心北屯線機廠及車站區段徵收範圍內合法建物基地申請原位置保留分配審核作業規定」 </dc:title>
</cp:coreProperties>
</file>