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抵押權經利害關係人代為清償而取得代位權，其抵押權移轉登記申辦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日內授中辦地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723757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利害關係人代為清償債務後，債權法定移轉所生其從屬抵押權之法定移轉</w:t>
      </w:r>
    </w:p>
    <w:p>
      <w:pPr>
        <w:pStyle w:val="Normal"/>
        <w:rPr/>
      </w:pPr>
      <w:r>
        <w:rPr/>
        <w:t>　　　　　，屬民法第</w:t>
      </w:r>
      <w:r>
        <w:rPr>
          <w:rFonts w:eastAsia="Times New Roman"/>
        </w:rPr>
        <w:t xml:space="preserve"> </w:t>
      </w:r>
      <w:r>
        <w:rPr/>
        <w:t xml:space="preserve">759 </w:t>
      </w:r>
      <w:r>
        <w:rPr>
          <w:rFonts w:ascii="新細明體;PMingLiU" w:hAnsi="新細明體;PMingLiU" w:cs="新細明體;PMingLiU"/>
        </w:rPr>
        <w:t>條所定非因法律行為之不動產物權變動，上開代為清償</w:t>
      </w:r>
    </w:p>
    <w:p>
      <w:pPr>
        <w:pStyle w:val="Normal"/>
        <w:rPr/>
      </w:pPr>
      <w:r>
        <w:rPr/>
        <w:t>　　　　　人因而取得代位權，除得免與抵押權人簽訂抵押權移轉契約書外，得依土</w:t>
      </w:r>
    </w:p>
    <w:p>
      <w:pPr>
        <w:pStyle w:val="Normal"/>
        <w:rPr/>
      </w:pPr>
      <w:r>
        <w:rPr/>
        <w:t>　　　　　地登記規則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款之規定，單獨申辦該抵押權移轉登記</w:t>
      </w:r>
    </w:p>
    <w:p>
      <w:pPr>
        <w:pStyle w:val="Normal"/>
        <w:rPr/>
      </w:pPr>
      <w:r>
        <w:rPr/>
        <w:t>　　　　　（原內政部</w:t>
      </w:r>
      <w:r>
        <w:rPr>
          <w:rFonts w:eastAsia="Times New Roman"/>
        </w:rPr>
        <w:t xml:space="preserve"> </w:t>
      </w:r>
      <w:r>
        <w:rPr/>
        <w:t xml:space="preserve">78.08.02 </w:t>
      </w:r>
      <w:r>
        <w:rPr/>
        <w:t>台（七八）內地字第</w:t>
      </w:r>
      <w:r>
        <w:rPr>
          <w:rFonts w:eastAsia="Times New Roman"/>
        </w:rPr>
        <w:t xml:space="preserve"> </w:t>
      </w:r>
      <w:r>
        <w:rPr/>
        <w:t xml:space="preserve">729404 </w:t>
      </w:r>
      <w:r>
        <w:rPr/>
        <w:t>號函停止適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一、有關抵押權經利害關係人代為清償而取得代位權，該抵押權移轉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申辦事宜，經函准法務部九十八年十一月二十七日法律字第○九八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○</w:t>
      </w:r>
      <w:r>
        <w:rPr/>
        <w:t>四二一一七號函略以：「……按民法第三百十二條規定：『就債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履行有利害關係之第三人為清償者，於其清償之限度內承受債權人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利，但不得有害於債權人之利益』第二百九十五條第一項本文復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：『讓與債權時，該債權之擔保及其他從屬之權利，隨同移轉於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讓人。』是代位清償者乃有利害關係之第三人因清償債務，在其清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限度內，債權人之債權在法律上當然移轉於清償人，俾得代位行使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而與當事人之意思無關（鄭玉波著，陳榮隆修訂，民法債權編總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修訂二版，第六一九頁至六二○頁）。至於上開法文所謂『隨同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轉』，係屬法定移轉，無待登記即發生移轉之效力，與意定移轉須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始發生移轉效力者有異。又抵押權從屬於主債權，觀之民法第八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百七十條規定自明。則主債權之讓與，依前開說明，該抵押權自應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移轉，此與抵押權係依法律行為而為讓與須經登記始發生移轉效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情形不同（最高法院八十七年度台上字第五七六號判決意旨參照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故本件所詢利害關係人代為清償債務後，債權法定移轉所生其從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抵押權之法定移轉，乃屬民法第七百五十九條所定非因法律行為之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動產物權變動（孫森焱著，民法債編總論下冊，九十六年九月修訂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第一○三七頁；謝在全著，民法物權論上冊，修訂四版，第一一七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頁至第一一八頁參照），……。」。準此，抵押權經利害關係人代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清償而取得代位權，代為清償人得免與抵押權人簽訂抵押權移轉契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書，並適用土地登記規則第二十七條第二十三款「其他依法得單獨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登記者」之規定，單獨申辦該抵押權移轉登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為順利登記機關審查登記，代為清償人單獨申請上開抵押權移轉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除應檢附土地登記規則第三十四條規定之登記申請書、身分證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文件及他項權利證明書外，並應提出抵押權人敘明代為清償債務之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實、法令依據及抵押權同意讓與之債權額比例等之文件，同時依同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則第四十條或第四十一條規定辦理。又讓與之抵押權為最高限額抵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，其原債權因代為清償而發生確定之事由者，並應依本部九十六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十二月五日內授中辦地字第○九六○○五四二一九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部七十八年八月二日台（七八）內地字第七二九四○四號函停止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51:00Z</dcterms:created>
  <dc:creator>User</dc:creator>
  <dc:description/>
  <cp:keywords/>
  <dc:language>en-US</dc:language>
  <cp:lastModifiedBy>User</cp:lastModifiedBy>
  <dcterms:modified xsi:type="dcterms:W3CDTF">2010-03-13T14:52:00Z</dcterms:modified>
  <cp:revision>3</cp:revision>
  <dc:subject/>
  <dc:title>990205有關抵押權經利害關係人代為清償而取得代位權，其抵押權移轉登記申辦事宜 </dc:title>
</cp:coreProperties>
</file>