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地政事務關機對申請檔案之應用人為資格審查之依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1081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檔案法規定，地政事務關機可對申請檔案之應用人為資格審查，而檔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用之駁準申請，則係依檔案法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及政府資訊公開法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等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關規定，為決定之依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申請土地登記案件資料之申請人資格審核法令適用事宜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案經函准檔案管理局前開函略以：「二、檔案法（以下簡稱本法）係規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檔案管理相關事項，其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明定『本法未規定者，適用其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令規定。』同法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條規定『申請閱覽、抄錄或複製檔案，應以書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敘明理由，各機關非有法律依據不得拒絕。』從而，本法並未就申請人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資格予以限制，除各機關另有法律依據及合致本法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各款情形，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拒絕申請，合先敘明。三、土地登記規則係依土地法授權訂定之法規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令，其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明定『申請閱覽、抄寫、複印或攝影登記申請書及其附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者，以下列之一者為限：一、原申請案之申請人、代理人。二、登記名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。三、與原申請案有利害關係之人，並提出證明文件者。』地政事務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關機關審查檔案應用申請人之資格，於不違悖本法規範意旨下，依據土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規則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之規定辦理，難謂不合本法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之規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至檔案申請應用之准駁，仍應由受理機關本於權責，視具體個案情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依檔案法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各款與政府資訊公開法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及其他法令之規定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為准駁之決定。」，本案請依上開規定辦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40:00Z</dcterms:created>
  <dc:creator>User</dc:creator>
  <dc:description/>
  <cp:keywords/>
  <dc:language>en-US</dc:language>
  <cp:lastModifiedBy>User</cp:lastModifiedBy>
  <dcterms:modified xsi:type="dcterms:W3CDTF">2010-03-13T14:40:00Z</dcterms:modified>
  <cp:revision>2</cp:revision>
  <dc:subject/>
  <dc:title>990113有關地政事務關機對申請檔案之應用人為資格審查之依據 </dc:title>
</cp:coreProperties>
</file>