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檢送「區分所有建物共有部分登記之必要性及其項目、分配、所有權劃分標準」會議紀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365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「區分所有建物共有部分登記之必要性及其項目、分配、所有權劃分標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會議，於</w:t>
      </w:r>
      <w:r>
        <w:rPr>
          <w:rFonts w:eastAsia="Times New Roman"/>
        </w:rPr>
        <w:t xml:space="preserve"> </w:t>
      </w:r>
      <w:r>
        <w:rPr/>
        <w:t xml:space="preserve">99.01.14 </w:t>
      </w:r>
      <w:r>
        <w:rPr/>
        <w:t>日召開，認為區分所有建物之共有部份應仍須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，至於其項目、分配及劃分標準則以土地登記規則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規定為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召開研商「區分所有建物共有部分登記之必要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其項目、分配、所有權劃分標準」會議紀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檢送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召開研商「區分所有建物共有部分登記之必要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其項目、分配、所有權劃分標準」會議紀錄乙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研商「區分所有建物共有部分登記之必要性及其項目、分配、所有權劃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標準」會議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時間：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（星期四）上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地點：中央聯合辦公大樓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樓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會議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主席：羅司長光宗</w:t>
      </w:r>
      <w:r>
        <w:rPr>
          <w:rFonts w:eastAsia="Times New Roman"/>
        </w:rPr>
        <w:t xml:space="preserve">                                </w:t>
      </w:r>
      <w:r>
        <w:rPr/>
        <w:t>記錄：葉秋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出席單位及人員：詳如後附簽到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發言要點（如附錄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會議結論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案由一：區分所有建物之共有部分應否辦理登記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決議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與會縣（市）地政機關代表除臺北縣政府地政局外，一致同意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甲案，即維持現行的作法，仍辦理共有部分登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有關中華民國消費者文教基金會代表建議參考日本登記作法，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規約備查方式視為共有部分登記，請業務科研究分析是否符合民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法等規定後，再邀集法務部及物權學者開會研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案由二：承案由一，如區分所有建物之共有部分仍應予登記，需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規範共有部分登記項目、分配及所有權劃分之標準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決議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與會縣（市）地政機關代表同意採乙案，依土地登記規則第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條規定辦理共有部分登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無論採甲案或乙案之登記方式，均無法解決現行由建商單獨決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有部分項目內容及權屬分配合理性之問題，以規約備查方式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為共有部分登記，究否適合我國物權法制，併案由一研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散會：</w:t>
      </w:r>
      <w:r>
        <w:rPr/>
        <w:t xml:space="preserve">12 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6:00Z</dcterms:created>
  <dc:creator>User</dc:creator>
  <dc:description/>
  <cp:keywords/>
  <dc:language>en-US</dc:language>
  <cp:lastModifiedBy>User</cp:lastModifiedBy>
  <dcterms:modified xsi:type="dcterms:W3CDTF">2010-03-13T14:37:00Z</dcterms:modified>
  <cp:revision>2</cp:revision>
  <dc:subject/>
  <dc:title>990126檢送區分所有建物共有部分登記之必要性及其項目、分配、所有權劃分標準」會議紀錄 </dc:title>
</cp:coreProperties>
</file>