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事非訟事件處理辦法廢止後，有關特別代理人之選任由法官依民法及非訟事件法規定辦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司法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院台廳少家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0394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非訟事件法已於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修正公布，依據該法之授權所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之「家事非訟事件處理辦法」爰予廢止；此一辦法廢止後，關於民法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086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子女特別代理人之選任，由法官依相關規定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「家事非訟事件處理辦法」業經本院於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以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廳少家二字第</w:t>
      </w:r>
      <w:r>
        <w:rPr>
          <w:rFonts w:eastAsia="Times New Roman"/>
        </w:rPr>
        <w:t xml:space="preserve"> </w:t>
      </w:r>
      <w:r>
        <w:rPr/>
        <w:t xml:space="preserve">0990003943 </w:t>
      </w:r>
      <w:r>
        <w:rPr/>
        <w:t>號令發布廢止，請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旨揭辦法為法律授權訂定之法規命令（行政程序法第</w:t>
      </w:r>
      <w:r>
        <w:rPr>
          <w:rFonts w:eastAsia="Times New Roman"/>
        </w:rPr>
        <w:t xml:space="preserve"> </w:t>
      </w:r>
      <w:r>
        <w:rPr/>
        <w:t xml:space="preserve">150  </w:t>
      </w:r>
      <w:r>
        <w:rPr/>
        <w:t>條、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9 </w:t>
      </w:r>
      <w:r>
        <w:rPr/>
        <w:t>條參照），其內容因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華總一義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9900005551 </w:t>
      </w:r>
      <w:r>
        <w:rPr/>
        <w:t>號令修正公布之非訟事件法已有相關規定，爰予廢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上開辦法廢止後，有關民法第</w:t>
      </w:r>
      <w:r>
        <w:rPr>
          <w:rFonts w:eastAsia="Times New Roman"/>
        </w:rPr>
        <w:t xml:space="preserve"> </w:t>
      </w:r>
      <w:r>
        <w:rPr/>
        <w:t xml:space="preserve">108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特別代理人之選任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參照），由法官依民法及非訟事件法相關規定辦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32:00Z</dcterms:created>
  <dc:creator>User</dc:creator>
  <dc:description/>
  <cp:keywords/>
  <dc:language>en-US</dc:language>
  <cp:lastModifiedBy>User</cp:lastModifiedBy>
  <dcterms:modified xsi:type="dcterms:W3CDTF">2010-03-13T14:33:00Z</dcterms:modified>
  <cp:revision>2</cp:revision>
  <dc:subject/>
  <dc:title>990210家事非訟事件處理辦法廢止後，有關特別代理人之選任由法官依民法及非訟事件法規定辦理 </dc:title>
</cp:coreProperties>
</file>