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土保持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條所稱水土保持義務人，除土地所有人外，僅限於具有合法使用權源之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187018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水土保持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所稱之水土保持義務人，除土地所有人外，僅限於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合法使用權源之人。土地遭違規使用時，以土地所有權人為「限期改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」之義務人，其因改正所支出之費用，得依民法向無合法使用權源之違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者求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貴府農業局函詢土地遭違規使用，土地所有人得否同意由無合法使用權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違規者，逕行執行後續限期改正事項案，復請</w:t>
      </w:r>
      <w:r>
        <w:rPr>
          <w:rFonts w:eastAsia="Times New Roman"/>
        </w:rPr>
        <w:t xml:space="preserve">  </w:t>
      </w:r>
      <w:r>
        <w:rPr/>
        <w:t>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府農業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北農山字第</w:t>
      </w:r>
      <w:r>
        <w:rPr>
          <w:rFonts w:eastAsia="Times New Roman"/>
        </w:rPr>
        <w:t xml:space="preserve"> </w:t>
      </w:r>
      <w:r>
        <w:rPr/>
        <w:t xml:space="preserve">0981056175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會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農授水保字第</w:t>
      </w:r>
      <w:r>
        <w:rPr>
          <w:rFonts w:eastAsia="Times New Roman"/>
        </w:rPr>
        <w:t xml:space="preserve"> </w:t>
      </w:r>
      <w:r>
        <w:rPr/>
        <w:t xml:space="preserve">0951843096 </w:t>
      </w:r>
      <w:r>
        <w:rPr/>
        <w:t>號函略以「水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保持法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及同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所稱之經營人、使用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雖未明文規定僅限於合法之土地之經營人、使用人，然若對該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並無合法之經營權或使用權，就該土地自無實施水土保持處理與維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義務，亦無從擬具水土保持計畫送請主管機關核定，是上開規定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稱之水土保持義務人，除土地所有權人外，應僅限於合法之土地經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、使用人而不及於非法經營、使用土地之人。」，因此，於水土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持法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所稱之水土保持義務人，僅限於具有合法使用權源之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對於在未經土地所有權人同意下，政府機關對非法使用者課以「限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改正」義務，無異強制人民侵害他人之財產權利，因此本會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農授水保字第</w:t>
      </w:r>
      <w:r>
        <w:rPr>
          <w:rFonts w:eastAsia="Times New Roman"/>
        </w:rPr>
        <w:t xml:space="preserve"> </w:t>
      </w:r>
      <w:r>
        <w:rPr/>
        <w:t xml:space="preserve">0951844079 </w:t>
      </w:r>
      <w:r>
        <w:rPr/>
        <w:t>號函，始建議由土地所有人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改正後，就其所支出之費用，依民法第</w:t>
      </w:r>
      <w:r>
        <w:rPr>
          <w:rFonts w:eastAsia="Times New Roman"/>
        </w:rPr>
        <w:t xml:space="preserve"> </w:t>
      </w:r>
      <w:r>
        <w:rPr/>
        <w:t xml:space="preserve">184  </w:t>
      </w:r>
      <w:r>
        <w:rPr/>
        <w:t>條向侵權者請求賠償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至於來函所稱，經土地所有權人同意後，得否直接由違規行為人實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水土保持計畫處理與維護疑義，可分民法及水土保持法兩部分考量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一）就民法而言：在水土保持義務人不變之情形下，由何人執行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純屬兩造間合意及費用負擔問題，係司法行為，政府機關尚無加以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制或鼓勵之必要。（二）就水土保持法而言：主管機關宜於事前審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確認執行水土保持義務之對象，以避免日後有未依限期改正之裁罰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30:00Z</dcterms:created>
  <dc:creator>User</dc:creator>
  <dc:description/>
  <cp:keywords/>
  <dc:language>en-US</dc:language>
  <cp:lastModifiedBy>User</cp:lastModifiedBy>
  <dcterms:modified xsi:type="dcterms:W3CDTF">2010-03-13T14:31:00Z</dcterms:modified>
  <cp:revision>2</cp:revision>
  <dc:subject/>
  <dc:title>990126水土保持法第 12 條所稱水土保持義務人，除土地所有人外，僅限於具有合法使用權源之人 </dc:title>
</cp:coreProperties>
</file>