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償提存之提存書如已載明領取應檢附「同意移轉證明書」，則受取權人即得持以聲請領取提存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司法院秘書長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秘台廳民三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01941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清償提存之提存書，依據提存法第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款後段規定，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記載對待給付之標的或所附之一定要件。是故，倘提存書已載明「提存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領取，應檢附同意移轉證明書」，則受取權人即得持主管稽徵機關核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「同意移轉證明書」聲請領取提存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</w:t>
      </w:r>
      <w:r>
        <w:rPr>
          <w:rFonts w:eastAsia="Times New Roman"/>
        </w:rPr>
        <w:t xml:space="preserve">  </w:t>
      </w:r>
      <w:r>
        <w:rPr/>
        <w:t>貴部建請本院轉知各地方法院提存所，於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要點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就提存物之領取條件，修正增列主管稽徵機關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發之「同意移轉證明書」前，准以該項證明書領取提存金乙節，復如說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三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>09904502371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提存法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條規定：「清償提存之提存物受取權人如應為對待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付時，非有提存人之受領證書、裁判書、公證書或其他文件，證明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已經給付或免除其給付或已提出相當擔保者，不得受取提存物。受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人領取提存物應具備其他要件時，非證明其要件已具備者，亦同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。又清償提存之提存物受取權人其受取提存物如應為對待給付，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附有一定要件者，依同法第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款規定，其提存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記載其對待給付之標的或所附之要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準此，清償提存之提存書，其「對待給付之標的及其他受取提存物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附之條件」欄，如已載明：「提存物之領取，應檢附遺產及贈與稅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條遺產稅完（免）納證明書」，則受取權人領取提存物時，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具備該遺產稅之完稅或免稅證明，始符得領取之規定；如持主管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徵機關核發之「同意移轉證明書」前來領取，即與上開規定未合，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存所自無從准許其受取提存物。惟如提存人將前開應提出「遺產稅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免）納證明書」之要件更正為「同意移轉證明書」，則受取權人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依前開規定聲請領取提存物，併予敘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28:00Z</dcterms:created>
  <dc:creator>User</dc:creator>
  <dc:description/>
  <cp:keywords/>
  <dc:language>en-US</dc:language>
  <cp:lastModifiedBy>User</cp:lastModifiedBy>
  <dcterms:modified xsi:type="dcterms:W3CDTF">2010-03-13T14:29:00Z</dcterms:modified>
  <cp:revision>2</cp:revision>
  <dc:subject/>
  <dc:title>990210清償提存之提存書如已載明領取應檢附「同意移轉證明書」，則受取權人即得持以聲請領取提存物 </dc:title>
</cp:coreProperties>
</file>