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修正「臺中市各地政事務所受理通信申請案件實施要點」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華民國九十九年二月八日臺中市政府府地籍字第</w:t>
      </w:r>
      <w:r>
        <w:rPr>
          <w:rFonts w:eastAsia="Times New Roman"/>
        </w:rPr>
        <w:t xml:space="preserve"> </w:t>
      </w:r>
      <w:r>
        <w:rPr/>
        <w:t xml:space="preserve">0990037865 </w:t>
      </w:r>
      <w:r>
        <w:rPr/>
        <w:t>號函修正第</w:t>
      </w:r>
      <w:r>
        <w:rPr>
          <w:rFonts w:eastAsia="Times New Roman"/>
        </w:rPr>
        <w:t xml:space="preserve"> </w:t>
      </w:r>
      <w:r>
        <w:rPr/>
        <w:t>2</w:t>
      </w:r>
      <w:r>
        <w:rPr/>
        <w:t>　點條文及第</w:t>
      </w:r>
      <w:r>
        <w:rPr>
          <w:rFonts w:eastAsia="Times New Roman"/>
        </w:rPr>
        <w:t xml:space="preserve"> </w:t>
      </w:r>
      <w:r>
        <w:rPr/>
        <w:t>4</w:t>
      </w:r>
      <w:r>
        <w:rPr/>
        <w:t>　點條文之附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二、地政事務所受理通信申請項目如下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一）住址變更登記。</w:t>
      </w:r>
      <w:r>
        <w:rPr>
          <w:rFonts w:ascii="New Gulim" w:hAnsi="New Gulim" w:cs="New Gulim" w:eastAsia="New Gulim"/>
        </w:rPr>
        <w:t>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二）變更登記（限於姓名、出生年月日、身分證統一編號，經戶政機關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更正有案者）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三）抵押權塗銷登記（限抵押權人為金融機構者）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四）加註書狀。</w:t>
      </w:r>
      <w:r>
        <w:rPr>
          <w:rFonts w:ascii="New Gulim" w:hAnsi="New Gulim" w:cs="New Gulim" w:eastAsia="New Gulim"/>
        </w:rPr>
        <w:t>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五）建物門牌整編登記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六）權利書狀換發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七）土地建物登記（簿）謄本（申請電子資料登記謄本者以第二類為限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八）地籍圖及建物測量成果圖謄本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九）地價謄本（以第二類為限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四、申請第二點第一款至第六款之案件者，應以書面敘明申請項目，檢附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附表所列應檢附之文件，雙掛號貼足回郵信封及所需繳納之書狀工本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費匯票，逕寄轄區地政事務所，並在信封正面左上角註明「通信申請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案件」字樣。但申請之案件為金融機構所函送之抵押權塗銷者，應委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由金融機構填具登記申請書。</w:t>
      </w:r>
      <w:r>
        <w:rPr>
          <w:rFonts w:ascii="New Gulim" w:hAnsi="New Gulim" w:cs="New Gulim" w:eastAsia="New Gulim"/>
        </w:rPr>
        <w:t>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4:17:00Z</dcterms:created>
  <dc:creator>User</dc:creator>
  <dc:description/>
  <cp:keywords/>
  <dc:language>en-US</dc:language>
  <cp:lastModifiedBy>User</cp:lastModifiedBy>
  <dcterms:modified xsi:type="dcterms:W3CDTF">2010-03-13T14:18:00Z</dcterms:modified>
  <cp:revision>2</cp:revision>
  <dc:subject/>
  <dc:title>990208修正「臺中市各地政事務所受理通信申請案件實施要點」 </dc:title>
</cp:coreProperties>
</file>