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都市更新建築容積獎勵辦法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九年二月二十五日內政部台內營字第</w:t>
      </w:r>
      <w:r>
        <w:rPr>
          <w:rFonts w:eastAsia="Times New Roman"/>
        </w:rPr>
        <w:t xml:space="preserve"> </w:t>
      </w:r>
      <w:r>
        <w:rPr/>
        <w:t xml:space="preserve">0990801117 </w:t>
      </w:r>
      <w:r>
        <w:rPr/>
        <w:t>號令修正發布第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條條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協助開闢或管理維護更新單元內或其周邊公共設施，其產權登記為公有者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，或捐贈經費予當地地方政府都市更新基金以推展都市更新業務者，得依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下列公式計算獎勵容積，其獎勵額度以法定容積百分之十五為上限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協助開闢或管理維護更新單元內或其周邊公共設施之獎勵容積＝（協助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闢都市計畫公共設施所需工程費＋土地取得費用＋拆遷安置經費＋管理維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護經費）ｘ一點二倍／（二樓以上更新後平均單價－興建成本－管銷費用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）；捐贈經費予當地地方政府都市更新基金之獎勵容積＝捐贈金額ｘ一點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倍／（二樓以上更新後平均單價－興建成本－管銷費用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土地取得費用，以事業計畫報核日當期之公告現值計算。</w:t>
      </w:r>
      <w:r>
        <w:rPr>
          <w:rFonts w:ascii="New Gulim" w:hAnsi="New Gulim" w:cs="New Gulim" w:eastAsia="New Gulim"/>
        </w:rPr>
        <w:t>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一項協助開闢更新單元內或其周邊公共設施，以容積移轉方式辦理者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依其規定辦理，不適用本條獎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4:13:00Z</dcterms:created>
  <dc:creator>User</dc:creator>
  <dc:description/>
  <cp:keywords/>
  <dc:language>en-US</dc:language>
  <cp:lastModifiedBy>User</cp:lastModifiedBy>
  <dcterms:modified xsi:type="dcterms:W3CDTF">2010-03-13T14:14:00Z</dcterms:modified>
  <cp:revision>2</cp:revision>
  <dc:subject/>
  <dc:title>990225修正都市更新建築容積獎勵辦法」 </dc:title>
</cp:coreProperties>
</file>