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為加強輔導信託行為之受託人落實其稅法上之義務以免逾期受罰，特檢送相關稅法法令新聞稿供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財政部臺灣省中區國稅局民權稽徵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日中區國稅民權二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0051223 </w:t>
      </w:r>
      <w:r>
        <w:rPr/>
        <w:t>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信託受託人應於每年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New Gulim" w:cs="New Gulim" w:ascii="New Gulim" w:hAnsi="New Gulim"/>
        </w:rPr>
        <w:t></w:t>
      </w:r>
      <w:r>
        <w:rPr>
          <w:rFonts w:ascii="新細明體;PMingLiU" w:hAnsi="新細明體;PMingLiU" w:cs="新細明體;PMingLiU"/>
        </w:rPr>
        <w:t>月底前，依所得稅法第</w:t>
      </w:r>
      <w:r>
        <w:rPr>
          <w:rFonts w:eastAsia="Times New Roman"/>
        </w:rPr>
        <w:t xml:space="preserve"> </w:t>
      </w:r>
      <w:r>
        <w:rPr/>
        <w:t xml:space="preserve">92-1 </w:t>
      </w:r>
      <w:r>
        <w:rPr/>
        <w:t>條及營業稅法第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8-1 </w:t>
      </w:r>
      <w:r>
        <w:rPr/>
        <w:t>條申報營業稅，為加強輔導信託行為之受託人落實其稅法上之義務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以免逾期受罰，特檢送相關稅法法令新聞稿供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為加強輔導信託受託人申請編配扣繳單位統一編號（或辦理營業登記報繳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營業稅）、辦理信託所得申報及贈與稅申報等事項，請轉知會員儘速自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檢視並依法辦理，以免逾期受罰，請</w:t>
      </w:r>
      <w:r>
        <w:rPr>
          <w:rFonts w:ascii="New Gulim" w:hAnsi="New Gulim" w:cs="New Gulim" w:eastAsia="New Gulim"/>
        </w:rPr>
        <w:t></w:t>
      </w:r>
      <w:r>
        <w:rPr>
          <w:rFonts w:ascii="新細明體;PMingLiU" w:hAnsi="新細明體;PMingLiU" w:cs="新細明體;PMingLiU"/>
        </w:rPr>
        <w:t>查照。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一、依據財政部臺灣省中區國稅局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日中區國稅二字第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0980047908</w:t>
      </w:r>
      <w:r>
        <w:rPr>
          <w:rFonts w:eastAsia="New Gulim" w:cs="New Gulim" w:ascii="New Gulim" w:hAnsi="New Gulim"/>
        </w:rPr>
        <w:t></w:t>
      </w:r>
      <w:r>
        <w:rPr>
          <w:rFonts w:ascii="新細明體;PMingLiU" w:hAnsi="新細明體;PMingLiU" w:cs="新細明體;PMingLiU"/>
        </w:rPr>
        <w:t>號函辦理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按「信託行為之受託人應於每年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月底前，填具上一年度各信託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財產目錄、收支計算表及依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條之</w:t>
      </w:r>
      <w:r>
        <w:rPr>
          <w:rFonts w:eastAsia="Times New Roman"/>
        </w:rPr>
        <w:t xml:space="preserve"> </w:t>
      </w:r>
      <w:r>
        <w:rPr/>
        <w:t xml:space="preserve">4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、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項、第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5 </w:t>
      </w:r>
      <w:r>
        <w:rPr/>
        <w:t>項、第</w:t>
      </w:r>
      <w:r>
        <w:rPr>
          <w:rFonts w:eastAsia="Times New Roman"/>
        </w:rPr>
        <w:t xml:space="preserve"> </w:t>
      </w:r>
      <w:r>
        <w:rPr/>
        <w:t xml:space="preserve">6  </w:t>
      </w:r>
      <w:r>
        <w:rPr/>
        <w:t>項應計算或分配予受益人之所得額、第</w:t>
      </w:r>
      <w:r>
        <w:rPr>
          <w:rFonts w:eastAsia="Times New Roman"/>
        </w:rPr>
        <w:t xml:space="preserve"> </w:t>
      </w:r>
      <w:r>
        <w:rPr/>
        <w:t xml:space="preserve">89 </w:t>
      </w:r>
      <w:r>
        <w:rPr/>
        <w:t>條之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規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定之扣繳稅額資料等相關文件，依規定格式向該管稽徵機關列單申報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；並應於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eastAsia="New Gulim" w:cs="New Gulim" w:ascii="New Gulim" w:hAnsi="New Gulim"/>
        </w:rPr>
        <w:t></w:t>
      </w:r>
      <w:r>
        <w:rPr>
          <w:rFonts w:ascii="新細明體;PMingLiU" w:hAnsi="新細明體;PMingLiU" w:cs="新細明體;PMingLiU"/>
        </w:rPr>
        <w:t>月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日前將扣繳憑單或免扣繳憑單及相關憑單填發納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稅義務人。」、「受託人因公益信託而標售或義賣之貨物與舉辦之義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演，其收入除支付標售、義賣及義演之必要費用外，全部供作該公益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事業之用者，免徵營業稅。前項標售、義賣及義演之收入，不計入受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託人之銷售額。」為所得稅法第</w:t>
      </w:r>
      <w:r>
        <w:rPr>
          <w:rFonts w:eastAsia="Times New Roman"/>
        </w:rPr>
        <w:t xml:space="preserve"> </w:t>
      </w:r>
      <w:r>
        <w:rPr/>
        <w:t xml:space="preserve">92 </w:t>
      </w:r>
      <w:r>
        <w:rPr/>
        <w:t>條之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及營業稅法第</w:t>
      </w:r>
      <w:r>
        <w:rPr>
          <w:rFonts w:eastAsia="Times New Roman"/>
        </w:rPr>
        <w:t xml:space="preserve"> </w:t>
      </w:r>
      <w:r>
        <w:rPr/>
        <w:t xml:space="preserve">8  </w:t>
      </w:r>
      <w:r>
        <w:rPr/>
        <w:t>條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1 </w:t>
      </w:r>
      <w:r>
        <w:rPr/>
        <w:t>所明定。次按「受託人依信託本旨管理或處分信託財產，如有銷售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貨物或勞務應依法辦理營業登記或設立稅籍，其銷售額除符合加值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及非加值型營業稅法第</w:t>
      </w:r>
      <w:r>
        <w:rPr>
          <w:rFonts w:eastAsia="Times New Roman"/>
        </w:rPr>
        <w:t xml:space="preserve"> </w:t>
      </w:r>
      <w:r>
        <w:rPr/>
        <w:t xml:space="preserve">8  </w:t>
      </w:r>
      <w:r>
        <w:rPr/>
        <w:t>條之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規定，免徵營業稅外，應由受託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人依法開立統一發票及報繳營業稅。至於受託人依信託本旨，將管理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或處分信託財產之收益交付受益人，核非屬受益人銷售貨物或勞務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代價，受益人免開立統一發票並免課徵營業稅。」為財政部</w:t>
      </w:r>
      <w:r>
        <w:rPr>
          <w:rFonts w:eastAsia="Times New Roman"/>
        </w:rPr>
        <w:t xml:space="preserve"> </w:t>
      </w:r>
      <w:r>
        <w:rPr/>
        <w:t xml:space="preserve">92 </w:t>
      </w:r>
      <w:r>
        <w:rPr/>
        <w:t>年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6 </w:t>
      </w:r>
      <w:r>
        <w:rPr/>
        <w:t>日台財稅第</w:t>
      </w:r>
      <w:r>
        <w:rPr>
          <w:rFonts w:eastAsia="Times New Roman"/>
        </w:rPr>
        <w:t xml:space="preserve"> </w:t>
      </w:r>
      <w:r>
        <w:rPr/>
        <w:t xml:space="preserve">0920451148 </w:t>
      </w:r>
      <w:r>
        <w:rPr/>
        <w:t>號令所明釋。是受託人應依前揭規定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辦理編配信託扣繳單位統一編號，並辦理信託所得申報；又受託人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有銷售貨物或勞務應依法辦理營業登記或設立稅籍，其銷售額除符合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營業稅法第</w:t>
      </w:r>
      <w:r>
        <w:rPr>
          <w:rFonts w:eastAsia="Times New Roman"/>
        </w:rPr>
        <w:t xml:space="preserve"> </w:t>
      </w:r>
      <w:r>
        <w:rPr/>
        <w:t xml:space="preserve">8  </w:t>
      </w:r>
      <w:r>
        <w:rPr/>
        <w:t>條之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規定免徵營業稅者外，應由受託人依法開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統一發票及報繳營業稅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為落實輔導重於查核，受託人於本（</w:t>
      </w:r>
      <w:r>
        <w:rPr/>
        <w:t>99</w:t>
      </w:r>
      <w:r>
        <w:rPr/>
        <w:t>）年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月底前（</w:t>
      </w:r>
      <w:r>
        <w:rPr/>
        <w:t xml:space="preserve">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1 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適逢假日，申報期限展延至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日）自動補申報</w:t>
      </w:r>
      <w:r>
        <w:rPr>
          <w:rFonts w:eastAsia="Times New Roman"/>
        </w:rPr>
        <w:t xml:space="preserve"> </w:t>
      </w:r>
      <w:r>
        <w:rPr/>
        <w:t xml:space="preserve">97 </w:t>
      </w:r>
      <w:r>
        <w:rPr/>
        <w:t>年度以前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及申報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度案件，包括自信託契約成立年度起每年度應申報之信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託所得申報書及相關信託憑單，</w:t>
      </w:r>
      <w:r>
        <w:rPr/>
        <w:t xml:space="preserve">97  </w:t>
      </w:r>
      <w:r>
        <w:rPr/>
        <w:t>年度以前案件可依稅務違章案件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減免處罰標準第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條之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款規定減輕處罰；受託人如有短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漏報信託財產發生之收入或虛報相關之成本、必要費用、損耗，致短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計所得稅法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條之</w:t>
      </w:r>
      <w:r>
        <w:rPr>
          <w:rFonts w:eastAsia="Times New Roman"/>
        </w:rPr>
        <w:t xml:space="preserve"> </w:t>
      </w:r>
      <w:r>
        <w:rPr/>
        <w:t>4</w:t>
      </w:r>
      <w:r>
        <w:rPr>
          <w:rFonts w:eastAsia="New Gulim" w:cs="New Gulim" w:ascii="New Gulim" w:hAnsi="New Gulim"/>
        </w:rPr>
        <w:t></w:t>
      </w:r>
      <w:r>
        <w:rPr>
          <w:rFonts w:ascii="新細明體;PMingLiU" w:hAnsi="新細明體;PMingLiU" w:cs="新細明體;PMingLiU"/>
        </w:rPr>
        <w:t>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、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項、第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項、第</w:t>
      </w:r>
      <w:r>
        <w:rPr>
          <w:rFonts w:eastAsia="Times New Roman"/>
        </w:rPr>
        <w:t xml:space="preserve"> </w:t>
      </w:r>
      <w:r>
        <w:rPr/>
        <w:t>6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項規定受益人之所得額，或未正確按所得類別歸類致減少受益人之納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稅義務，依規定自動辦理更正者，可依稅務違章案件減免處罰標準第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5 </w:t>
      </w:r>
      <w:r>
        <w:rPr/>
        <w:t>條之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款及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款規定減輕處罰；另營業人經通知限期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補辦營業登記，即依限補辦者，依同標準第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條之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規定免予處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罰；至短漏報繳營業稅部分，按稅捐稽徵法第</w:t>
      </w:r>
      <w:r>
        <w:rPr>
          <w:rFonts w:eastAsia="Times New Roman"/>
        </w:rPr>
        <w:t xml:space="preserve"> </w:t>
      </w:r>
      <w:r>
        <w:rPr/>
        <w:t xml:space="preserve">48 </w:t>
      </w:r>
      <w:r>
        <w:rPr/>
        <w:t>條之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規定自動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補報並補繳稅款者，免予處罰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四、檢附信託行為之受託人於稅法上之義務新聞稿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則供參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6:43:00Z</dcterms:created>
  <dc:creator>User</dc:creator>
  <dc:description/>
  <cp:keywords/>
  <dc:language>en-US</dc:language>
  <cp:lastModifiedBy>User</cp:lastModifiedBy>
  <dcterms:modified xsi:type="dcterms:W3CDTF">2010-02-05T06:44:00Z</dcterms:modified>
  <cp:revision>2</cp:revision>
  <dc:subject/>
  <dc:title>990120為加強輔導信託行為之受託人落實其稅法上之義務以免逾期受罰，特檢送相關稅法法令新聞稿供參 </dc:title>
</cp:coreProperties>
</file>