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關於養子女未經養父母同意而更為他人之養子女者，後者之收養應為無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4961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按日據時期，養子女未經養父母同意而更為他人之養子女者，後者之收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解為無效；如經養父母同意而更為他人之養子女者，則應先將在前之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養關係應解為合意終止，因此，本件有無經養父母之同意或有其他情事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認前者收養關係業已終止，則屬事實認定之問題，建請貴部本於職權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審認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林○義先生以誤報為由，申請為亡母林○女士補填養父姓名林○芳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養母姓名林○微乙案，復如說明二，請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New Gulim" w:hAnsi="New Gulim" w:cs="New Gulim" w:eastAsia="New Gulim"/>
        </w:rPr>
        <w:t></w:t>
      </w:r>
      <w:r>
        <w:rPr>
          <w:rFonts w:ascii="新細明體;PMingLiU" w:hAnsi="新細明體;PMingLiU" w:cs="新細明體;PMingLiU"/>
        </w:rPr>
        <w:t>貴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內授中戶字第</w:t>
      </w:r>
      <w:r>
        <w:rPr>
          <w:rFonts w:eastAsia="Times New Roman"/>
        </w:rPr>
        <w:t xml:space="preserve"> </w:t>
      </w:r>
      <w:r>
        <w:rPr/>
        <w:t xml:space="preserve">0980060541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一人同時為二人之養子女，縱令當時法律無禁止之規定，亦為善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風俗所不容。故在日據時期，養子女未經養父母同意而更為他人之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子女者，後者之收養應解為無效；如經養父母同意而更為他人之養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女者，在前之收養關係應解為合意終止（本部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律字第</w:t>
      </w:r>
      <w:r>
        <w:rPr>
          <w:rFonts w:eastAsia="Times New Roman"/>
        </w:rPr>
        <w:t xml:space="preserve"> </w:t>
      </w:r>
      <w:r>
        <w:rPr/>
        <w:t xml:space="preserve">15408  </w:t>
      </w:r>
      <w:r>
        <w:rPr/>
        <w:t>號函參照）。本件林○頭於養父林○芳死亡後，養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仍健在期間，得否再次養子緣組入戶為何○掌養女，端視其有無經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父母之同意，如未經養父母同意而更為他人養子女者，後者之收養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無效。至於本件有無經養父母之同意或有其他情事而得認前者收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係業已終止，屬事實認定問題，宜請貴部本於職權自行審認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9:00Z</dcterms:created>
  <dc:creator>User</dc:creator>
  <dc:description/>
  <cp:keywords/>
  <dc:language>en-US</dc:language>
  <cp:lastModifiedBy>User</cp:lastModifiedBy>
  <dcterms:modified xsi:type="dcterms:W3CDTF">2010-02-05T06:40:00Z</dcterms:modified>
  <cp:revision>2</cp:revision>
  <dc:subject/>
  <dc:title>990106關於養子女未經養父母同意而更為他人之養子女者，後者之收養應為無效 </dc:title>
</cp:coreProperties>
</file>