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關於子女被收養後與本生父母及同胞兄弟姊妹間之權利義務之疑義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50576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按民法第</w:t>
      </w:r>
      <w:r>
        <w:rPr>
          <w:rFonts w:eastAsia="Times New Roman"/>
        </w:rPr>
        <w:t xml:space="preserve"> </w:t>
      </w:r>
      <w:r>
        <w:rPr/>
        <w:t xml:space="preserve">107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之規定，收養成立後，養子女與本生父母及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親屬間之天然血親關係，仍屬存在，僅權利義務關係停止，但夫妻之一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收養他方之子女時，他方與其子女之關係仍為直系血親，其權利義務關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則不因收養而受影響，因此，所謂「他方與其子女之權利義務，不因收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而受影響」，則應包括養子女與本生父母及其親屬間之權利義務在內，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因收養而受影響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民法第</w:t>
      </w:r>
      <w:r>
        <w:rPr>
          <w:rFonts w:eastAsia="Times New Roman"/>
        </w:rPr>
        <w:t xml:space="preserve"> </w:t>
      </w:r>
      <w:r>
        <w:rPr/>
        <w:t xml:space="preserve">107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項養子女與其同胞兄弟姐妹間之權利義務關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無停止及有無繼承權疑義乙案，復如說明二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內授中辦地字第</w:t>
      </w:r>
      <w:r>
        <w:rPr>
          <w:rFonts w:eastAsia="Times New Roman"/>
        </w:rPr>
        <w:t xml:space="preserve"> </w:t>
      </w:r>
      <w:r>
        <w:rPr/>
        <w:t xml:space="preserve">0980051764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民法第</w:t>
      </w:r>
      <w:r>
        <w:rPr>
          <w:rFonts w:eastAsia="Times New Roman"/>
        </w:rPr>
        <w:t xml:space="preserve"> </w:t>
      </w:r>
      <w:r>
        <w:rPr/>
        <w:t xml:space="preserve">107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「養子女與本生父母及其親屬間之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利義務，於收養關係存續中停止之。但夫妻之一方收養他方之子女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他方與其子女之權利義務，不因收養而受影響。」核其立法意旨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收養成立後，養子女與本生父母及其親屬間之天然血親關係，依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院釋字第二十八號解釋，仍屬存在，僅權利義務關係停止，爰增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二項規定，以資明確。但夫妻之一方收養他方之子女時，他方與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子女之關係仍為直系血親，其權利義務關係則不因收養而受影響，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第二項但書規定。又學者認為我國民法在收養關係存續中，養子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與其本生父母及其親屬間之權利義務，處於停止狀態（夫妻之一方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養他方之子女時，除外），但自然血親關係則仍然存在，</w:t>
      </w:r>
      <w:r>
        <w:rPr/>
        <w:t xml:space="preserve">96  </w:t>
      </w:r>
      <w:r>
        <w:rPr/>
        <w:t>年修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，於第</w:t>
      </w:r>
      <w:r>
        <w:rPr>
          <w:rFonts w:eastAsia="Times New Roman"/>
        </w:rPr>
        <w:t xml:space="preserve"> </w:t>
      </w:r>
      <w:r>
        <w:rPr/>
        <w:t xml:space="preserve">1077 </w:t>
      </w:r>
      <w:r>
        <w:rPr/>
        <w:t>條增列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本文規定，以避免產生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間自然血親關係存在，卻為姻親關係之矛盾現象（戴炎輝、戴東雄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著，中國親屬法，第</w:t>
      </w:r>
      <w:r>
        <w:rPr>
          <w:rFonts w:eastAsia="Times New Roman"/>
        </w:rPr>
        <w:t xml:space="preserve"> </w:t>
      </w:r>
      <w:r>
        <w:rPr/>
        <w:t>436</w:t>
      </w:r>
      <w:r>
        <w:rPr/>
        <w:t>、</w:t>
      </w:r>
      <w:r>
        <w:rPr/>
        <w:t xml:space="preserve">437 </w:t>
      </w:r>
      <w:r>
        <w:rPr/>
        <w:t>頁；陳棋炎、黃宗樂、郭振恭著，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親屬新論，修訂七版，第</w:t>
      </w:r>
      <w:r>
        <w:rPr>
          <w:rFonts w:eastAsia="Times New Roman"/>
        </w:rPr>
        <w:t xml:space="preserve"> </w:t>
      </w:r>
      <w:r>
        <w:rPr/>
        <w:t>360</w:t>
      </w:r>
      <w:r>
        <w:rPr/>
        <w:t>、</w:t>
      </w:r>
      <w:r>
        <w:rPr/>
        <w:t xml:space="preserve">361 </w:t>
      </w:r>
      <w:r>
        <w:rPr/>
        <w:t>頁）。準此，民法第</w:t>
      </w:r>
      <w:r>
        <w:rPr>
          <w:rFonts w:eastAsia="Times New Roman"/>
        </w:rPr>
        <w:t xml:space="preserve"> </w:t>
      </w:r>
      <w:r>
        <w:rPr/>
        <w:t xml:space="preserve">1077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，主要係規範養子女與其本生父母及其親屬間之權利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務處於停止狀態，而自然血親關係則仍然存在之關係，故本項但書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亦應做相同解釋，即所謂「他方與其子女之權利義務，不因收養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受影響」，應包括養子女與本生父母及其親屬間之權利義務在內，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因收養而受影響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20:00Z</dcterms:created>
  <dc:creator>User</dc:creator>
  <dc:description/>
  <cp:keywords/>
  <dc:language>en-US</dc:language>
  <cp:lastModifiedBy>User</cp:lastModifiedBy>
  <dcterms:modified xsi:type="dcterms:W3CDTF">2010-02-05T06:21:00Z</dcterms:modified>
  <cp:revision>2</cp:revision>
  <dc:subject/>
  <dc:title>990113關於子女被收養後與本生父母及同胞兄弟姊妹間之權利義務之疑義 </dc:title>
</cp:coreProperties>
</file>