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都市計畫法臺灣省施行細則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二月一日內政部台內中營字第</w:t>
      </w:r>
      <w:r>
        <w:rPr>
          <w:rFonts w:eastAsia="Times New Roman"/>
        </w:rPr>
        <w:t xml:space="preserve"> </w:t>
      </w:r>
      <w:r>
        <w:rPr/>
        <w:t xml:space="preserve">0990800426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、</w:t>
      </w:r>
      <w:r>
        <w:rPr/>
        <w:t>29</w:t>
      </w:r>
      <w:r>
        <w:rPr/>
        <w:t>、</w:t>
      </w:r>
      <w:r>
        <w:rPr/>
        <w:t>29-1</w:t>
      </w:r>
      <w:r>
        <w:rPr/>
        <w:t>、</w:t>
      </w:r>
      <w:r>
        <w:rPr/>
        <w:t>30-1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4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 xml:space="preserve">37 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>24-1</w:t>
      </w:r>
      <w:r>
        <w:rPr/>
        <w:t>、</w:t>
      </w:r>
      <w:r>
        <w:rPr/>
        <w:t xml:space="preserve">32-1 </w:t>
      </w:r>
      <w:r>
        <w:rPr/>
        <w:t>條條文；並刪除第</w:t>
      </w:r>
      <w:r>
        <w:rPr/>
        <w:t>38</w:t>
      </w:r>
      <w:r>
        <w:rPr/>
        <w:t>、</w:t>
      </w:r>
      <w:r>
        <w:rPr/>
        <w:t xml:space="preserve">41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都市計畫範圍內土地得視實際發展情形，劃定下列各種使用區，分別限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使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住宅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商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工業區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特種工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甲種工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乙種工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零星工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行政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文教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體育運動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風景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保存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保護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農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其他使用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前項使用區外，必要時得劃定特定專用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都市計畫地區得依都市階層及規模，考量地方特性及實際發展需要，於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部計畫書內對住宅區、商業區再予細分，予以不同程度管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住宅區為保護居住環境而劃定，不得為下列建築物及土地之使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第十七條規定限制之建築及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使用電力及氣體燃料（使用動力不包括空氣調節、抽水機及其附屬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備）超過三匹馬力，電熱超過三十瓩（附屬設備與電熱不得流用於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業動力）、作業廠房樓地板面積合計超過一百平方公尺或其地下層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自然通風口（開窗面積未達廠房面積七分之一）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經營下列事業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使用乙炔從事焊切等金屬之工作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噴漆作業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使用動力以從事金屬之乾磨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使用動力以從事軟木、硬橡皮或合成樹脂之碾碎或乾磨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從事搓繩、製袋、碾米、製針、印刷等使用動力超過零點七五瓩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彈棉作業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醬、醬油或其他調味品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沖壓金屬板加工或金屬網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鍛冶或翻砂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汽車或機車修理業者。但從事汽車之清潔、潤滑、檢查、調整、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護、總成更換、車輪定位、汽車電機業務或機車修理業設置地點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臨十二公尺以上道路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液化石油氣之分裝、儲存、販賣及礦油之儲存、販賣者。但申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僅供辦公室、聯絡處所使用，不作為經營實際商品之交易、儲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展示貨品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塑膠類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土石方資源堆置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客、貨運行業、裝卸貨物場所、棧房及調度站。但申請僅供辦公室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聯絡處所使用者，或計程車客運業、小客車租賃業之停車庫、運輸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停車場、客運停車站及貨運寄貨站設置地點面臨十二公尺以上道路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加油（氣）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探礦、採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各種廢料或建築材料之堆棧或堆置場、廢棄物資源回收貯存及處理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。但申請僅供辦公室、聯絡處所使用者，或資源回收站者，不在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殯葬服務業（殯葬設施經營業、殯葬禮儀服務業）、壽具店。但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僅供辦公室、聯絡處所使用，不作為經營實際商品之交易、儲存或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示貨品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毒性化學物質、爆竹煙火之販賣者。但農業資材、農藥或環境用藥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售業經縣（市）政府實地勘查認為符合安全隔離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戲院、電影片（映演）業、視聽歌唱場、電子遊戲場、機械式遊樂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歌廳、保齡球館、汽車駕駛訓練場、攤販集中場及旅館。但汽車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駛訓練場及旅館經目的事業主管機關審查核准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舞廳（場）、酒家、酒吧（廊）、特種咖啡茶室、浴室、妓女戶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其他類似之營業場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樓地板面積超過五百平方公尺之大型商場（店）或樓地板面積超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三百平方公尺之飲食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樓地板面積超過五百平方公尺之證券及期貨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樓地板面積超過七百平方公尺之金融業分支機構、票券業及信用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公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人造或合成纖或其中間物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合成染料或其中間物、顏料或塗料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從事以醱酵作業產製味精、氨基酸、檸檬酸或魚類加工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肥料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紡織染整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拉線、拉管或用滾筒壓延金屬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一、金屬表面處理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二、其他經縣（市）政府認為足以發生噪音、振動、特殊氣味、污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有礙居住安寧、公共安全或衛生，並公告限制之建築物或土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未超過前項第二款、第三款第五目或第十二款至第十四款之限制規定，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符合前項第三款第十目但書、第四款但書及第九款但書規定許可作為工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銀樓金飾加工業除外）、商場（店）、汽車保養所、機車修理業、計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車客運業、小客車租賃業之停車庫、運輸業停車場、客運停車站、貨運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貨站、農業資材、農藥或環境用藥販售業者，限於使用建築物之第一層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下一層；作為銀樓金飾加工業之工廠、飲食店及美容美髮服務業者，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於使用建築物之第一層、第二層及地下一層；作為證券業、期貨業、金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分支機構者，應面臨十二公尺以上道路，申請設置之樓層限於地面上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層至第三層及地下一層，並應有獨立之出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商業區為促進商業發展而劃定，不得為下列建築物及土地之使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第十八條規定限制之建築及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使用電力及氣體燃料（使用動力不包括空氣調節、抽水機及附屬設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超過十五匹馬力、電熱超過六十瓩（附屬設備與電熱不得流用於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業動力）或作業廠房之樓地板面積合計超過三百平方公尺者。但報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印刷及冷藏業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經營下列事業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製造爆竹或煙火類物品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使用乙炔，其熔接裝置容量在三十公升以上及壓縮氣或電力從事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切金屬工作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賽璐珞或其易燃性塑膠類之加熱、加工或使用鋸機加工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印刷油墨或繪圖用顏料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使用動力超過零點七五瓩之噴漆作業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使用氣體亞硫酸漂白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骨炭或其他動物質炭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毛羽類之洗滌洗染或漂白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碎布、紙屑、棉屑、絲屑、毛屑及其他同類物品之消毒、揀選、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滌或漂白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使用動力合計超過零點七五瓩、從事彈棉、翻棉、起毛或製氈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削切木作使用動力總數超過三點七五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使用動力鋸割或乾磨骨、角、牙或蹄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使用動力研磨機三臺以上乾磨金屬，其動力超過二點二五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使用動力碾碎礦物、岩石、土砂、硫磺、金屬玻璃、磚瓦、陶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器、骨類或貝殼類，其動力超過三點七五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煤餅、機製煤餅或木炭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使用熔爐鎔鑄之金屬加工者。但印刷所之鉛字鑄造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七）磚瓦、陶瓷器、人造磨石、坩鍋、搪瓷器之製造或使用動力之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泥加工，動力超過三點七五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八）玻璃或機製毛玻璃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九）使用機器錘之鍛冶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公墓、火化場、動物屍體焚化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廢棄物貯存、處理、轉運場；屠宰場。但廢棄物貯存場經目的事業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管機關審查核准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公共危險物品、高壓氣體及毒性化學物質分裝、儲存。但加油（氣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站附設之地下油（氣）槽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馬廄、牛、羊、豬及家禽等畜禽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乳品工廠、堆肥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其他經縣（市）政府認為有礙商業之發展或妨礙公共安全及衛生，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經公告限制之建築物及土地之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乙種工業區以供公害輕微之工廠與其必要附屬設施，及工業發展有關設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使用為主，不得為下列建築物及土地之使用。但公共服務設施及公用事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設施、一般商業設施，不在此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第十九條規定限制之建築及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經營下列事業之工業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火藥類、雷管類、氯酸鹽類、過氯酸鹽類、亞氯酸鹽類、次氯酸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類、硝酸鹽類、黃磷、赤磷、硫化磷、金屬鉀、金屬鈉、金屬鎂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過氧化氫、過氧化鉀、過氧化鈉、過氧化鋇、過氧化丁酮、過氧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二苯甲醯、二硫化碳、甲醇、乙醇、乙醚、苦味酸、苦味酸鹽類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醋酸鹽類、過醋酸鹽類、硝化纖維、苯、甲苯、二甲苯、硝基苯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三硝基苯、三硝基甲苯、松節油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火柴、賽璐珞及其他硝化纖維製品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使用溶劑製造橡膠物品或芳香油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使用溶劑或乾燥油製造充皮紙布或防水紙布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煤氣或炭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壓縮瓦斯或液化石油氣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高壓氣體之製造、儲存者。但氧、氮、氬、氦、二氧化碳之製造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高壓氣體之混合、分裝及倉儲行為，經目的事業主管機關審查核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氯、溴、碘、硫磺、氯化硫、氟氫酸、鹽酸、硝酸、硫酸、磷酸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氫氧化鈉、氫氧化鉀、氨水、碳酸鉀、碳酸鈉、純</w:t>
      </w:r>
      <w:r>
        <w:rPr>
          <w:rFonts w:ascii="New Gulim" w:hAnsi="New Gulim" w:cs="New Gulim" w:eastAsia="New Gulim"/>
        </w:rPr>
        <w:t></w:t>
      </w:r>
      <w:r>
        <w:rPr>
          <w:rFonts w:ascii="新細明體;PMingLiU" w:hAnsi="新細明體;PMingLiU" w:cs="新細明體;PMingLiU"/>
        </w:rPr>
        <w:t>、漂白粉、亞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硝酸鉍、亞硫酸鹽類、硫化硫酸鹽類、鉀化合物、汞化合物、鉛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合物、銅化合物、鋇化合物、氰化合物、三氯甲甲烷、四氯化碳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甲醛、丙酮、縮水乙</w:t>
      </w:r>
      <w:r>
        <w:rPr/>
        <w:t>?</w:t>
      </w:r>
      <w:r>
        <w:rPr/>
        <w:t>、魚骸脂磺、酸銨、石碳酸、安息香酸、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酸、乙醯苯銨（胺）、合成防腐劑、農藥之調配加工分裝、農藥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業級原體之合成殺菌劑、滅鼠劑、環境衛生用藥、醋硫酸鉀、磷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基酚、炭精棒及其他毒性化學物質之製造者。但生物農藥、生物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劑及微生物製劑等以生物為主體之發酵產物之製造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油、脂或油脂之製造者。但食用油或脂之製造者及其他油、脂或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脂以摻配、攪拌、混合等製程之製造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屠宰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硫化油膠或可塑劑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製紙漿及造紙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製革、製膠、毛皮或骨之精製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瀝青之精煉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以液化瀝青、煤柏油、木焦油、石油蒸餾產物之殘渣為原料之物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品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電氣用炭素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七）水泥、石膏、消石灰或電石之製造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八）石棉工業（僅石棉採礦或以石棉為主要原料之加工業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九）鎳、鎘、鉛汞電池製造工業。但鎳氫、鋰氫電池之製造工業，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）銅、鐵類之煉製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一）放射性工業（放射性元素分裝、製造、處理）、原子能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二）以原油為原料之煉製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三）石油化學基本原料之製造工業，包括乙烯、丙烯、丁烯、丁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烯、芳香烴等基本原料之製造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四）以石油化學基本原料，產製中間原料或產品之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五）以煤為原料煉製焦炭之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十六）經由聚合反應製造樹脂、塑膠、橡膠產品之工業。但無聚合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供前款第一目、第二目、第六目及第七目規定之物品、可燃性瓦斯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電石處理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其他經縣（市）政府認有發生公害，並經公告限制之建築物及土地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所稱工廠必要附屬設施、工業發展有關設施、公共服務設施及公用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設施、一般商業設施，指下列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工廠必要附屬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研發、推廣、教育解說、實作體驗及服務辦公室（所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倉庫、生產實驗室、訓練房舍及環境保護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員工單身宿舍及員工餐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經縣（市）政府審查核准與從事製造、加工或修理業務工廠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產品或原料之買賣、進出口業務，或其他必要之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工業發展有關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有線、無線及衛星廣播電視事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環境檢驗測定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消毒服務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樓地板總面積超過三百平方公尺之大型洗衣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廢棄物回收、貯存、分類、轉運場及其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營造業之施工機具及材料儲放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倉儲業相關設施。（賣場除外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冷凍空調工程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機械設備租賃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工業產品展示服務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剪接錄音工作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電影、電視設置及發行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公共危險物品、液化石油氣及其他可燃性高壓氣體之容器儲存設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汽車運輸業停車場及其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機車、汽車及機械修理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提供產業創意、研究發展、設計、檢驗、測試、品質管理、流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改善、製程改善、自動化、電子化、資源再利用、污染防治、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境保護、清潔生產、能源管理、創業管理等專門技術服務之技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服務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七）經核定之企業營運總部及其相關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八）經縣（市）政府審查核准之職業訓練、創業輔導、景觀維護及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他工業發展有關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公共服務設施及公用事業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警察及消防機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變電所、輸電線路鐵塔（連接站）及其管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自來水或下水道抽水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自來水處理場（廠）或配水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煤氣、天然氣加（整）壓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加油站、液化石油氣汽車加氣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電信機房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廢棄物及廢（污）水處理設施或焚化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土石方資源堆置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醫療保健設施：指下列醫療保健設施，且其使用土地總面積不得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過該工業區總面積百分之五者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醫療機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護理機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社會福利設施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兒童及少年福利機構（托育機構、早期療育機構）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老人長期照顧機構（長期照護型、養護型及失智照顧型）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身心障礙福利機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幼稚園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郵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汽車駕駛訓練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客貨運站及其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宗教設施：其建築物總樓地板面積不得超過五百平方公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七）電業相關之維修及其服務處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八）再生能源發電設備及其輸變電相關設施（不含沼氣發電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九）其他經縣（市）政府審查核准之必要公共服務設施及公用事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一般商業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般零售業、一般服務業及餐飲業：其使用土地總面積不得超過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工業區總面積百分之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一般事務所及自由職業事務所：其使用土地總面積不得超過該工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區總面積百分之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運動設施：其使用土地總面積不得超過該工業區總面積百分之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銀行、信用合作社、農、漁會信用部及保險公司等分支機構：其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用土地總面積不得超過該工業區總面積百分之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大型展示中心或商務中心：使用土地面積超過一公頃以上，且其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、面積、設置內容及公共設施，經縣（市）政府審查通過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倉儲批發業：使用土地面積在一公頃以上五公頃以下、並面臨十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公尺以上道路，且其申請開發事業計畫、財務計畫、經營管理計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經縣（市）政府審查通過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旅館：其使用土地總面積不得超過該工業區總面積百分之十，並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使用整棟建築物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至第四款之設施，應經縣（市）政府審查核准後，始得建築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增建及變更使用時，亦同。第三款及第四款設施之申請，縣（市）政府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辦理審查時，得依據地方實際情況，對於各目之使用細目、使用面積、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用條件及有關管理維護事項及開發義務作必要之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項第三款及第四款設施之使用土地總面積，不得超過該工業區總面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百分之五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特種工業區除得供與特種工業有關之辦公室、倉庫、展售設施、生產實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室、訓練房舍、環境保護設施、單身員工宿舍、員工餐廳及其他經縣（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）政府審查核准之必要附屬設施外，應以下列特種工業、公共服務設施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公用事業設施之使用為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甲種工業區限制設置並經縣（市）政府審查核准設置之工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其他經縣（市）政府指定之特種原料及其製品之儲藏或處理之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公共服務設施及公用事業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變電所、輸電線路鐵塔（連接站）及其管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電業相關之維修及其服務處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電信機房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自來水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煤氣、天然氣加（整）壓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再生能源發電設備及其輸變電相關設施（不含沼氣發電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其他經縣（市）政府審查核准之必要公共服務設施及公用事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與特種工業有關之各項設施，應經縣（市）政府審查核准後，始得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築；增建時，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體育運動區以供下列使用為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傑出運動名人館、運動博物館及紀念性建築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運動訓練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運動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國民運動中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其他與體育運動相關，經縣（市）政府審查核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風景區為保育及開發自然風景而劃定，以供下列之使用為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住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宗祠及宗教建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招待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旅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俱樂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遊樂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農業及農業建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紀念性建築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戶外球類運動場、運動訓練設施。但土地面積不得超過零點三公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其他必要公共與公用設施及公用事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使用之建築物，其構造造型、色彩、位置應無礙於景觀；縣（市）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府核准其使用前，應會同有關單位審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十款其他必要公共與公用設施及公用事業之設置，應以經縣（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）政府認定有必要於風景區設置者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保護區為國土保安、水土保持、維護天然資源與保護環境及生態功能而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，在不妨礙保護區之劃定目的下，經縣（市）政府審查核准，得為下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使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國防所需之各種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警衛、保安、保防、消防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臨時性遊憩及露營所需之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公用事業、社會福利事業所必需之設施、再生能源發電設備及其輸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電相關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採礦之必要附屬設施：電力設備、輸送設備及交通運輸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土石方資源堆置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廢棄物資源回收、貯存場及其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水質淨化處理設施及其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造林及水土保持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為保護區內地形、地物所為之工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汽車運輸業所需之停車場、客、貨運站及其必需之附屬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危險物品及高壓氣體儲藏、分裝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休閒農業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原有合法建築物拆除後之新建、改建、增建。除寺廟、教堂、宗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外，其高度不得超過三層或十點五公尺，建蔽率最高以百分之六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為限，建築物最大基層面積不得超過一百六十五平方公尺，建築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樓地板面積不得超過四百九十五平方公尺。土地及建築物除供居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使用及建築物之第一層得作小型商店及飲食店外，不得違反保護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關土地使用分區之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都市計畫發布實施前，原有作農業使用者，得比照農業區之有關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及條件，申請建築農舍及農業產銷必要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至第十三款設施之申請，縣（市）政府於辦理審查時，應依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方實際情況，對於其使用面積、使用條件及有關管理維護事項作必要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農業區為保持農業生產而劃定，除保持農業生產外，僅得申請興建農舍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農業產銷必要設施或休閒農業設施。但第二十九條之一、第二十九條之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第三十條所規定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興建農舍須符合下列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興建農舍之申請人必須具備農民身分，並應在該農業區內有農業用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農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農舍之高度不得超過四層或十四公尺，建築面積不得超過申請興建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舍之該宗農業用地面積百分之十，建築總樓地板面積不得超過六百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十平方公尺，與都市計畫道路境界之距離，除合法農舍申請立體增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外，不得小於八公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都市計畫農業區內之農業用地，其已申請建築者（包括百分之十農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面積及百分之九十之農業用地），主管建築機關應於都市計畫及地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套繪圖上著色標示之，嗣後不論該百分之九十農業用地是否分割，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得再行申請興建農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農舍不得擅自變更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所定農業產銷必要設施、休閒農業設施之項目由農業主管機關認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並依目的事業主管機關所定相關法令規定辦理，且不得擅自變更使用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農業產銷必要設施之建蔽率不得超過百分之六十，休閒農業設施之建蔽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得超過百分之二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農業產銷必要設施，不得供為居室、工廠及其他非農業產銷必要設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農業用地內之農舍、農業產銷必要設施及休閒農業設施，其建蔽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一併計算，合計不得超過百分之六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業區經縣（市）政府審查核准，得設置公用事業設施、土石方資源堆置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處理、廢棄物資源回收、貯存場、汽車運輸業停車場（站）、客（貨）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站與其附屬設施、汽車駕駛訓練場、社會福利事業設施、幼稚園、加油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氣）站（含汽車定期檢驗設施）、面積零點三公頃以下之戶外球類運動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運動訓練設施、政府重大建設計畫所需之臨時性設施。核准設置之各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設施，不得擅自變更使用，並應依農業發展條例第十二條繳交回饋金之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所定經縣（市）政府審查核准之社會福利事業設施、幼稚園、加油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氣）站及運動訓練設施，其建蔽率不得超過百分之四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縣（市）政府得視農業區之發展需求，於都市計畫書中調整第一項所定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項設施，並得依地方實際需求，於都市計畫書中增列經審查核准設置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他必要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縣（市）政府於辦理第一項及前項設施之申請審查時，應依據地方實際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況，對於其使用面積、使用條件及有關管理維護事項，作必要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電信專用區為促進電信事業之發展而劃定，得為下列之使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經營電信事業所需設施：包括機房、營業廳、辦公室、料場、倉庫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天線場、展示中心、線路中心、動力室（電力室）、衛星電臺、自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式天線基地、海纜登陸區、基地臺、電信轉播站、移動式拖車機房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其他必要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電信必要附屬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研發、實驗、推廣、檢驗及營運辦公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教學、訓練、實習房舍（場所）及學員宿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員工托育中心、員工幼稚園、員工課輔班、員工餐廳、員工福利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員工招待所及員工醫務所（室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經縣（市）政府審查核准之必要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與電信運用發展有關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網路加值服務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有線、無線及電腦資訊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資料處理服務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與電信業務經營有關設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電子資訊供應服務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電信器材零售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通信工程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金融業派駐機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金融保險業、一般批發業、一般零售業、運動服務業、餐飲業、一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商業辦公大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作前項第五款使用時，以都市計畫書載明得為該等使用者為限，其使用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樓地板面積，不得超過該電信專用區總樓地板面積之二分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都市計畫發布實施後，不合分區使用規定之建築物，除經縣（市）政府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鄉（鎮、市）公所命其變更使用或遷移者外，得繼續為原有之使用或改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妨礙目的較輕之使用，並依下列規定處理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原有合法建築物不得增建、改建、增加設備或變更為其他不合規定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建築物有危險之虞，確有修建之必要，得在維持原有使用範圍內核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修建。但以縣（市）政府或鄉（鎮、市）公所尚無限期要求變更使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遷移計畫者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因災害毀損之建築物，不得以原用途申請重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各使用分區之建蔽率不得超過下列規定。但本細則另有規定者外，不在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住宅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商業區：百分之八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工業區：百分之七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行政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文教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體育運動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風景區：百分之二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保護區：百分之二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農業區：百分之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保存區：百分之六十。但古蹟保存區內原有建築物已超過者，不在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車站專用區：百分之七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加油（氣）站專用區：百分之四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郵政、電信、變電所專用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港埠專用區：百分之七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醫療專用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露營區：百分之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青年活動中心區：百分之二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出租別墅區：百分之五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旅館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鹽田、漁塭區：百分之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一、倉庫區：百分之七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二、漁業專用區、農會專用區：百分之六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三、再生能源相關設施專用區：百分之七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四、其他使用分區：依都市計畫書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各使用分區之建蔽率，當地都市計畫書或土地使用分區管制規則另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較嚴格之規定者，從其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都市計畫地區內，依本細則規定允許設置再生能源發電設備及其輸變電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設施者，其建蔽率不得超過百分之七十，不受該分區建蔽率規定之限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都市計畫地區各土地使用分區之容積率，依都市計畫書中所載規定；未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明者，其容積率不得超過下列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住宅區及商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┌─────┬───┬─────────┬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居住密度（│分區別│鄰里性公共設施用地│鄰里性公共設施用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人／公頃）│      │比值未逾百分之十五│比值超過百分之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├─────┼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未達二百  │住宅區│百分之一百二十    │百分之一百五十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          ├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          │</w:t>
      </w:r>
      <w:r>
        <w:rPr>
          <w:rFonts w:ascii="細明體;MingLiU" w:hAnsi="細明體;MingLiU" w:cs="細明體;MingLiU" w:eastAsia="細明體;MingLiU"/>
          <w:kern w:val="0"/>
        </w:rPr>
        <w:t>商業區│百分之一百八十    │百分之二百十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├─────┼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二百以上  │住宅區│百分之一百五十    │百分之一百八十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未達三百  ├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          │</w:t>
      </w:r>
      <w:r>
        <w:rPr>
          <w:rFonts w:ascii="細明體;MingLiU" w:hAnsi="細明體;MingLiU" w:cs="細明體;MingLiU" w:eastAsia="細明體;MingLiU"/>
          <w:kern w:val="0"/>
        </w:rPr>
        <w:t>商業區│百分之二百十      │百分之二百四十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├─────┼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三百以上  │住宅區│百分之一百八十    │百分之二百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未達四百  ├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          │</w:t>
      </w:r>
      <w:r>
        <w:rPr>
          <w:rFonts w:ascii="細明體;MingLiU" w:hAnsi="細明體;MingLiU" w:cs="細明體;MingLiU" w:eastAsia="細明體;MingLiU"/>
          <w:kern w:val="0"/>
        </w:rPr>
        <w:t>商業區│百分之二百四十    │百分之二百八十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├─────┼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</w:t>
      </w:r>
      <w:r>
        <w:rPr>
          <w:rFonts w:ascii="細明體;MingLiU" w:hAnsi="細明體;MingLiU" w:cs="細明體;MingLiU" w:eastAsia="細明體;MingLiU"/>
          <w:kern w:val="0"/>
        </w:rPr>
        <w:t>四百以上  │住宅區│百分之二百        │百分之二百四十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          ├───┼───────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│          │</w:t>
      </w:r>
      <w:r>
        <w:rPr>
          <w:rFonts w:ascii="細明體;MingLiU" w:hAnsi="細明體;MingLiU" w:cs="細明體;MingLiU" w:eastAsia="細明體;MingLiU"/>
          <w:kern w:val="0"/>
        </w:rPr>
        <w:t>商業區│百分之二百八十    │百分之三百二十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└─────┴───┴─────────┴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旅館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山坡地：百分之一百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平地：百分之一百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工業區：百分之二百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行政區：百分之二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文教區：百分之二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體育運動區：百分之二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風景區：百分之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保存區：百分之一百六十。但古蹟保存區內原有建築物已超過者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加油（氣）站專用區：百分之一百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郵政、電信、變電所專用區：百分之四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醫療專用區：百分之二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漁業專用區：百分之一百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農會專用區：百分之二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四、倉庫區：百分之三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五、寺廟保存區：百分之一百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六、其他使用分區由各縣（市）政府依實際需要，循都市計畫程序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都市計畫書中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第一款所稱居住密度，於都市計畫書中已有規定者，以都市計畫書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準；都市計畫書未規定者，以計畫人口與可建築用地（住宅區及商業區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積和）之比值為準。所稱鄰里性公共設施用地比值，係指鄰里性公共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面積（包括鄰里性公園、中小學用地、兒童遊樂場、體育場所、停車場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綠地、廣場及市場等用地）與都市建築用地面積之比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都市建築用地面積，係指都市計畫總面積扣除非都市發展用地（包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農業區、保護區、河川區、行水區、風景區等非屬開發建築用地，以都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計畫書為準）及公共設施用地之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sөũ;Times New Roman" w:hAnsi="sөũ;Times New Roman" w:cs="細明體;MingLiU" w:eastAsia="細明體;MingLiU"/>
          <w:kern w:val="0"/>
        </w:rPr>
        <w:t>第</w:t>
      </w:r>
      <w:r>
        <w:rPr>
          <w:rFonts w:ascii="sөũ;Times New Roman" w:hAnsi="sөũ;Times New Roman" w:cs="sөũ;Times New Roman" w:eastAsia="sөũ;Times New Roman"/>
          <w:kern w:val="0"/>
        </w:rPr>
        <w:t xml:space="preserve"> </w:t>
      </w:r>
      <w:r>
        <w:rPr>
          <w:rFonts w:eastAsia="細明體;MingLiU" w:cs="細明體;MingLiU" w:ascii="sөũ;Times New Roman" w:hAnsi="sөũ;Times New Roman"/>
          <w:kern w:val="0"/>
        </w:rPr>
        <w:t xml:space="preserve">35 </w:t>
      </w:r>
      <w:r>
        <w:rPr>
          <w:rFonts w:ascii="sөũ;Times New Roman" w:hAnsi="sөũ;Times New Roman" w:cs="細明體;MingLiU" w:eastAsia="細明體;MingLiU"/>
          <w:kern w:val="0"/>
        </w:rPr>
        <w:t>條</w:t>
      </w:r>
      <w:r>
        <w:rPr>
          <w:rFonts w:ascii="細明體;MingLiU" w:hAnsi="細明體;MingLiU" w:cs="細明體;MingLiU" w:eastAsia="細明體;MingLiU"/>
          <w:kern w:val="0"/>
        </w:rPr>
        <w:t xml:space="preserve">   擬定細部計畫時，應於都市計畫書中訂定土地使用分區管制要點；並得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該地區環境之需要，訂定都市設計有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各縣（市）政府為審核前項相關規定，得邀請專家學者採合議方式協助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土地使用分區管制要點，應規定區內土地及建築物之使用、最小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築基地面積、基地內應保持空地之比率、容積率、綠覆率、透水率、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內前後側院深度及寬度、建築物附設停車空間、建築物高度與有關交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景觀、防災及其他管制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sөũ;Times New Roman" w:hAnsi="sөũ;Times New Roman" w:cs="細明體;MingLiU" w:eastAsia="細明體;MingLiU"/>
          <w:kern w:val="0"/>
        </w:rPr>
        <w:t>第</w:t>
      </w:r>
      <w:r>
        <w:rPr>
          <w:rFonts w:ascii="sөũ;Times New Roman" w:hAnsi="sөũ;Times New Roman" w:cs="sөũ;Times New Roman" w:eastAsia="sөũ;Times New Roman"/>
          <w:kern w:val="0"/>
        </w:rPr>
        <w:t xml:space="preserve"> </w:t>
      </w:r>
      <w:r>
        <w:rPr>
          <w:rFonts w:eastAsia="細明體;MingLiU" w:cs="細明體;MingLiU" w:ascii="sөũ;Times New Roman" w:hAnsi="sөũ;Times New Roman"/>
          <w:kern w:val="0"/>
        </w:rPr>
        <w:t xml:space="preserve">36 </w:t>
      </w:r>
      <w:r>
        <w:rPr>
          <w:rFonts w:ascii="sөũ;Times New Roman" w:hAnsi="sөũ;Times New Roman" w:cs="細明體;MingLiU" w:eastAsia="細明體;MingLiU"/>
          <w:kern w:val="0"/>
        </w:rPr>
        <w:t>條</w:t>
      </w:r>
      <w:r>
        <w:rPr>
          <w:rFonts w:ascii="細明體;MingLiU" w:hAnsi="細明體;MingLiU" w:cs="細明體;MingLiU" w:eastAsia="細明體;MingLiU"/>
          <w:kern w:val="0"/>
        </w:rPr>
        <w:t xml:space="preserve">   公共設施用地建蔽率不得超過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公園、兒童遊樂場：有頂蓋之建築物，用地面積在五公頃以下者，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蔽率不得超過百分十五；用地面積超過五公頃者，其超過部分之建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率不得超過百分之十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社教機構、體育場所、機關及醫療（事）衛生機構用地：百分之六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停車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平面使用：百分之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立體使用：百分之八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郵政、電信、變電所用地：百分之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港埠用地：百分之七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學校用地：百分之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市場：百分之八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加油站：百分之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火化場及殯儀館用地：百分之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鐵路用地：百分之七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屠宰場：百分之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墳墓用地：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其他公共設施用地：依都市計畫書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sөũ;Times New Roman" w:hAnsi="sөũ;Times New Roman" w:cs="細明體;MingLiU" w:eastAsia="細明體;MingLiU"/>
          <w:kern w:val="0"/>
        </w:rPr>
        <w:t>第</w:t>
      </w:r>
      <w:r>
        <w:rPr>
          <w:rFonts w:ascii="sөũ;Times New Roman" w:hAnsi="sөũ;Times New Roman" w:cs="sөũ;Times New Roman" w:eastAsia="sөũ;Times New Roman"/>
          <w:kern w:val="0"/>
        </w:rPr>
        <w:t xml:space="preserve"> </w:t>
      </w:r>
      <w:r>
        <w:rPr>
          <w:rFonts w:eastAsia="細明體;MingLiU" w:cs="細明體;MingLiU" w:ascii="sөũ;Times New Roman" w:hAnsi="sөũ;Times New Roman"/>
          <w:kern w:val="0"/>
        </w:rPr>
        <w:t xml:space="preserve">37 </w:t>
      </w:r>
      <w:r>
        <w:rPr>
          <w:rFonts w:ascii="sөũ;Times New Roman" w:hAnsi="sөũ;Times New Roman" w:cs="細明體;MingLiU" w:eastAsia="細明體;MingLiU"/>
          <w:kern w:val="0"/>
        </w:rPr>
        <w:t>條</w:t>
      </w:r>
      <w:r>
        <w:rPr>
          <w:rFonts w:ascii="細明體;MingLiU" w:hAnsi="細明體;MingLiU" w:cs="細明體;MingLiU" w:eastAsia="細明體;MingLiU"/>
          <w:kern w:val="0"/>
        </w:rPr>
        <w:t xml:space="preserve">   都市計畫地區公共設施用地容積率，依都市計畫書中所載規定；未載明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其容積率不得超過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公園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面積在五公頃以下者：百分之四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面積超過五公頃者：百分之三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兒童遊樂場：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社教機構、體育場所、機關及醫療（事）衛生機構用地：百分之二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停車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平面使用：其附屬設施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立體使用：百分之九百六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郵政、電信、變電所用地：百分之四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學校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國中以下用地：百分之一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高中職用地：百分之二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大專以上用地：百分之二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零售市場：百分之二百四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批發市場：百分之一百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加油站：百分之一百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火化場及殯儀館用地：百分之一百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屠宰場：百分之三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墳墓用地：百分之二百。</w:t>
      </w:r>
      <w:r>
        <w:rPr>
          <w:rFonts w:ascii="New Gulim" w:hAnsi="New Gulim" w:cs="New Gulim" w:eastAsia="New Gulim"/>
          <w:kern w:val="0"/>
        </w:rPr>
        <w:t>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其他公共設施用地：由各縣（市）政府依實際需要，循都市計畫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序，於都市計畫書中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sөũ;Times New Roman" w:hAnsi="sөũ;Times New Roman" w:cs="細明體;MingLiU" w:eastAsia="細明體;MingLiU"/>
          <w:kern w:val="0"/>
        </w:rPr>
        <w:t>第</w:t>
      </w:r>
      <w:r>
        <w:rPr>
          <w:rFonts w:ascii="sөũ;Times New Roman" w:hAnsi="sөũ;Times New Roman" w:cs="sөũ;Times New Roman" w:eastAsia="sөũ;Times New Roman"/>
          <w:kern w:val="0"/>
        </w:rPr>
        <w:t xml:space="preserve"> </w:t>
      </w:r>
      <w:r>
        <w:rPr>
          <w:rFonts w:eastAsia="細明體;MingLiU" w:cs="細明體;MingLiU" w:ascii="sөũ;Times New Roman" w:hAnsi="sөũ;Times New Roman"/>
          <w:kern w:val="0"/>
        </w:rPr>
        <w:t xml:space="preserve">38 </w:t>
      </w:r>
      <w:r>
        <w:rPr>
          <w:rFonts w:ascii="sөũ;Times New Roman" w:hAnsi="sөũ;Times New Roman" w:cs="細明體;MingLiU" w:eastAsia="細明體;MingLiU"/>
          <w:kern w:val="0"/>
        </w:rPr>
        <w:t>條</w:t>
      </w:r>
      <w:r>
        <w:rPr>
          <w:rFonts w:ascii="細明體;MingLiU" w:hAnsi="細明體;MingLiU" w:cs="細明體;MingLiU" w:eastAsia="細明體;MingLiU"/>
          <w:kern w:val="0"/>
        </w:rPr>
        <w:t xml:space="preserve">   （刪除）</w:t>
      </w:r>
    </w:p>
    <w:p>
      <w:pPr>
        <w:pStyle w:val="Normal"/>
        <w:rPr/>
      </w:pPr>
      <w:r>
        <w:rPr>
          <w:rFonts w:ascii="sөũ;Times New Roman" w:hAnsi="sөũ;Times New Roman" w:cs="新細明體;PMingLiU"/>
          <w:kern w:val="0"/>
        </w:rPr>
        <w:t>第</w:t>
      </w:r>
      <w:r>
        <w:rPr>
          <w:rFonts w:ascii="sөũ;Times New Roman" w:hAnsi="sөũ;Times New Roman" w:cs="sөũ;Times New Roman" w:eastAsia="sөũ;Times New Roman"/>
          <w:kern w:val="0"/>
        </w:rPr>
        <w:t xml:space="preserve"> </w:t>
      </w:r>
      <w:r>
        <w:rPr>
          <w:rFonts w:cs="新細明體;PMingLiU" w:ascii="sөũ;Times New Roman" w:hAnsi="sөũ;Times New Roman"/>
          <w:kern w:val="0"/>
        </w:rPr>
        <w:t xml:space="preserve">41 </w:t>
      </w:r>
      <w:r>
        <w:rPr>
          <w:rFonts w:ascii="sөũ;Times New Roman" w:hAnsi="sөũ;Times New Roman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  （刪除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5:00Z</dcterms:created>
  <dc:creator>User</dc:creator>
  <dc:description/>
  <cp:keywords/>
  <dc:language>en-US</dc:language>
  <cp:lastModifiedBy>User</cp:lastModifiedBy>
  <dcterms:modified xsi:type="dcterms:W3CDTF">2010-02-05T06:18:00Z</dcterms:modified>
  <cp:revision>2</cp:revision>
  <dc:subject/>
  <dc:title>990201修正都市計畫法臺灣省施行細則」 </dc:title>
</cp:coreProperties>
</file>