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南市各地政事務所辦理跨所申辦登記案件作業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八年十二月二十九日臺南市政府南市地籍字第</w:t>
      </w:r>
      <w:r>
        <w:rPr>
          <w:rFonts w:eastAsia="Times New Roman"/>
        </w:rPr>
        <w:t xml:space="preserve"> </w:t>
      </w:r>
      <w:r>
        <w:rPr/>
        <w:t>09814535311</w:t>
      </w:r>
      <w:r>
        <w:rPr>
          <w:rFonts w:ascii="新細明體;PMingLiU" w:hAnsi="新細明體;PMingLiU" w:cs="新細明體;PMingLiU"/>
        </w:rPr>
        <w:t>號令修正發布全文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點；並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起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一點</w:t>
      </w:r>
      <w:r>
        <w:rPr>
          <w:rFonts w:eastAsia="Times New Roman"/>
        </w:rPr>
        <w:t xml:space="preserve">  </w:t>
      </w:r>
      <w:r>
        <w:rPr/>
        <w:t>臺南市政府（以下簡稱本府）為加強便民服務，辦理跨所申辦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案件（以下簡稱跨辦案件）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點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本要點適用於下列登記之案件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抵押權全部塗銷、住址變更、更名（限自然人經戶政機關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辦竣姓名變更者）、建物門牌整編、書狀換給及更正（限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姓名、出生日期、身分證統一編號、住址及門牌等錯誤經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戶政機關更正有案者）登記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金融機構抵押權設定登記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三）其他經本府同意實施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點</w:t>
      </w:r>
      <w:r>
        <w:rPr>
          <w:rFonts w:eastAsia="Times New Roman"/>
        </w:rPr>
        <w:t xml:space="preserve">  </w:t>
      </w:r>
      <w:r>
        <w:rPr/>
        <w:t>各所應將土地登記複丈地價地用電腦作業系統（以下簡稱地政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統）之土地登記系統及案件管理系統之使用權限開放供其他所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用，各地政事務所收件、審查、登記、校對等相關作業人員應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規定申請使用權限，於核准權限內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四點</w:t>
      </w:r>
      <w:r>
        <w:rPr>
          <w:rFonts w:eastAsia="Times New Roman"/>
        </w:rPr>
        <w:t xml:space="preserve">  </w:t>
      </w:r>
      <w:r>
        <w:rPr/>
        <w:t>各地政事務所於受理跨辦案件時應即收件，並依土地登記規則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五十三條規定之登記處理程序辦理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跨辦案件收件完畢，由受理之地政事務所（以下簡稱受理所）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具登記案件收據予申請人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資料管轄所之地政事務所（以下簡稱管轄所）應於每星期一每將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跨辦案件之收件清冊，透過本府地政處地籍管理科交換予各受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五點</w:t>
      </w:r>
      <w:r>
        <w:rPr>
          <w:rFonts w:eastAsia="Times New Roman"/>
        </w:rPr>
        <w:t xml:space="preserve">  </w:t>
      </w:r>
      <w:r>
        <w:rPr/>
        <w:t>跨辦案件由本府統一訂定跨所登記收件字，由受理所於管轄所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政系統辦理收件，並由地政系統之案件管理系統依序自動給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六點</w:t>
      </w:r>
      <w:r>
        <w:rPr>
          <w:rFonts w:eastAsia="Times New Roman"/>
        </w:rPr>
        <w:t xml:space="preserve">  </w:t>
      </w:r>
      <w:r>
        <w:rPr/>
        <w:t>跨辦案件登記規費及罰鍰計收，納入受理所預算執行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前項款項有應予退還之情形者，由受理所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七點</w:t>
      </w:r>
      <w:r>
        <w:rPr>
          <w:rFonts w:eastAsia="Times New Roman"/>
        </w:rPr>
        <w:t xml:space="preserve">  </w:t>
      </w:r>
      <w:r>
        <w:rPr/>
        <w:t>跨辦案件如須調閱原登記申請案、人工登記簿或其他相關檔案資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料，應由受理所填具「地籍資料調案單」（如附件一格式）以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真方式向管轄所聯繫傳遞，並即以電話聯絡，管轄所於接獲受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所調案單時應以最速件方式將該資料回傳受理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八點</w:t>
      </w:r>
      <w:r>
        <w:rPr>
          <w:rFonts w:eastAsia="Times New Roman"/>
        </w:rPr>
        <w:t xml:space="preserve">  </w:t>
      </w:r>
      <w:r>
        <w:rPr/>
        <w:t>跨所申請登記案件收件後，審查人員發現需併案辦理更正登記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除本要點第二點第一款之更正登記及登記名義人流水編號更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登記外，應由管轄所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九點</w:t>
      </w:r>
      <w:r>
        <w:rPr>
          <w:rFonts w:eastAsia="Times New Roman"/>
        </w:rPr>
        <w:t xml:space="preserve">  </w:t>
      </w:r>
      <w:r>
        <w:rPr/>
        <w:t>案件經審核後，如有應補正、駁回情形者，補正通知書及駁回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知書應註明受理所全銜、電話及地址等資料，駁回通知書並應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明不服處分時，應以受理所為處分機關提起行政救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十點</w:t>
      </w:r>
      <w:r>
        <w:rPr>
          <w:rFonts w:eastAsia="Times New Roman"/>
        </w:rPr>
        <w:t xml:space="preserve">  </w:t>
      </w:r>
      <w:r>
        <w:rPr/>
        <w:t>受理所審查無誤後應即辦理登記，如需繕發權利書狀者，由受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所產製列印及鈐蓋受理所首長職銜簽名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十一點</w:t>
      </w:r>
      <w:r>
        <w:rPr>
          <w:rFonts w:eastAsia="Times New Roman"/>
        </w:rPr>
        <w:t xml:space="preserve">  </w:t>
      </w:r>
      <w:r>
        <w:rPr/>
        <w:t>跨所登記案件辦理完竣後，全案之申請書及其附件由受理所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檔備查。相關異動清冊、異動檔之產製與保管，由管轄所辦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；他項權利登記完畢通知書由受理所產製列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十二點</w:t>
      </w:r>
      <w:r>
        <w:rPr>
          <w:rFonts w:eastAsia="Times New Roman"/>
        </w:rPr>
        <w:t xml:space="preserve">  </w:t>
      </w:r>
      <w:r>
        <w:rPr/>
        <w:t>各所於收受土地登記異議文書（以下簡稱異議書）時，應儘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以傳真方式向其他所聯繫傳遞，並即以電話聯絡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各所於接獲前項異議書時，應即按收文程序辦理，並查詢案管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系統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異議標的如已受理相關案件收件，受理所應即傳真回報異議文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書收受所（以下簡稱收受所），並審查為案件准駁之處分後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以公文逕復異議人並副知其他所；收受所將受理所傳真回報文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件附案以公文程序處理之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異議標的如未受理相關案件收件，其他所應於異議書內簽註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未受理相關案件」字樣及承辦人姓名、時間，即傳真收受所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收受所再以公文函復異議人及副知其他所，並將其他所傳真文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件附案存檔。（如附件二流程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十三點</w:t>
      </w:r>
      <w:r>
        <w:rPr>
          <w:rFonts w:eastAsia="Times New Roman"/>
        </w:rPr>
        <w:t xml:space="preserve">  </w:t>
      </w:r>
      <w:r>
        <w:rPr/>
        <w:t>依本要點辦理之登記案件，於登記完畢後發現登記錯誤、遺漏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或虛偽，應辦理更正或塗銷登記者，由受理所辦理。如因而致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他人受有損害者，受理所並負損害賠償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十四點</w:t>
      </w:r>
      <w:r>
        <w:rPr>
          <w:rFonts w:eastAsia="Times New Roman"/>
        </w:rPr>
        <w:t xml:space="preserve">  </w:t>
      </w:r>
      <w:r>
        <w:rPr/>
        <w:t>申請閱覽、抄寫、複印或攝影跨所登記案件之申請書及其附件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者，由受理所辦理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前項業務，遇申請人跨所申請者，依行政程序法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十五點</w:t>
      </w:r>
      <w:r>
        <w:rPr>
          <w:rFonts w:eastAsia="Times New Roman"/>
        </w:rPr>
        <w:t xml:space="preserve">  </w:t>
      </w:r>
      <w:r>
        <w:rPr/>
        <w:t>跨辦案件處理時限，依「本市各地政事務所受理人民申請土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登記案件處理期限表」所訂各申請案件項目處理期限辦理，必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要時得酌予延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03:00Z</dcterms:created>
  <dc:creator>User</dc:creator>
  <dc:description/>
  <cp:keywords/>
  <dc:language>en-US</dc:language>
  <cp:lastModifiedBy>User</cp:lastModifiedBy>
  <dcterms:modified xsi:type="dcterms:W3CDTF">2010-02-05T06:05:00Z</dcterms:modified>
  <cp:revision>2</cp:revision>
  <dc:subject/>
  <dc:title>981229修正臺南市各地政事務所辦理跨所申辦登記案件作業要點」 </dc:title>
</cp:coreProperties>
</file>