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正「出租之國有非公用不動產得予讓售範圍準則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九十九年二月三日行政院院臺財字第</w:t>
      </w:r>
      <w:r>
        <w:rPr>
          <w:rFonts w:eastAsia="Times New Roman"/>
        </w:rPr>
        <w:t xml:space="preserve"> </w:t>
      </w:r>
      <w:r>
        <w:rPr/>
        <w:t xml:space="preserve">0990090987 </w:t>
      </w:r>
      <w:r>
        <w:rPr/>
        <w:t>號令修正發</w:t>
      </w:r>
    </w:p>
    <w:p>
      <w:pPr>
        <w:pStyle w:val="Normal"/>
        <w:rPr/>
      </w:pPr>
      <w:r>
        <w:rPr/>
        <w:t>布全文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條；並自九十九年七月一日施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準則依國有財產法（以下簡稱本法）第四十九條第二項規定訂定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法第四十九條第一項得予讓售之非公用不動產，以符合下列各款情形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者為限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依遺產及贈與稅法抵繳稅款之出租建築基地或房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依本法第四十二條第一項第一款、第二款規定出租或依同條第三項規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定訂定書面租約之建築基地，併計鄰接可供合併建築之國有土地面積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，在直轄市為三百三十平方公尺以下，其他行政區域為五百平方公尺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以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依本法第四十二條第一項第一款、第二款規定出租或依同條第三項規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定訂定書面租約，坐落私有基地之房屋。</w:t>
      </w:r>
      <w:r>
        <w:rPr>
          <w:rFonts w:ascii="New Gulim" w:hAnsi="New Gulim" w:cs="New Gulim" w:eastAsia="New Gulim"/>
        </w:rPr>
        <w:t>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所稱建築基地，指訂定基地租約之出租土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前條第一項規定之不動產，有下列情形之一者，不予讓售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原以標租方式取得租賃權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經行政院、財政部或財政部國有財產局核定計畫、用途或處理方式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政府機關申請撥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準則中華民國九十九年七月一日施行前已受理尚未結案之案件，適用施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行前之規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準則自中華民國九十九年七月一日施行。</w:t>
      </w:r>
      <w:r>
        <w:rPr>
          <w:rFonts w:ascii="New Gulim" w:hAnsi="New Gulim" w:cs="New Gulim"/>
        </w:rPr>
        <w:t>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0:48:00Z</dcterms:created>
  <dc:creator>User</dc:creator>
  <dc:description/>
  <cp:keywords/>
  <dc:language>en-US</dc:language>
  <cp:lastModifiedBy>User</cp:lastModifiedBy>
  <dcterms:modified xsi:type="dcterms:W3CDTF">2010-02-05T00:58:00Z</dcterms:modified>
  <cp:revision>2</cp:revision>
  <dc:subject/>
  <dc:title>980203修正出租之國有非公用不動產得予讓售範圍準則」</dc:title>
</cp:coreProperties>
</file>