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釋休閒農場得否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區以上「遊客休憩區」納入水土保持計畫範圍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農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185229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休閒農場既以「遊客休憩區」為擬具水土保持計畫之主要對象，自得將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區以上「遊客休憩區」納入水土保持計畫範圍之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</w:t>
      </w:r>
      <w:r>
        <w:rPr>
          <w:rFonts w:eastAsia="Times New Roman"/>
        </w:rPr>
        <w:t xml:space="preserve">  </w:t>
      </w:r>
      <w:r>
        <w:rPr/>
        <w:t>貴府函詢「仙湖休閒農場（專案輔導合法化）水土保持計畫」是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宜將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區「遊客休憩分區」以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案水土保持計畫合併審查之執行疑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案，復請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會水土保持局案陳</w:t>
      </w:r>
      <w:r>
        <w:rPr>
          <w:rFonts w:eastAsia="Times New Roman"/>
        </w:rPr>
        <w:t xml:space="preserve">  </w:t>
      </w:r>
      <w:r>
        <w:rPr/>
        <w:t>貴府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府農保字第</w:t>
      </w:r>
      <w:r>
        <w:rPr>
          <w:rFonts w:eastAsia="Times New Roman"/>
        </w:rPr>
        <w:t xml:space="preserve"> </w:t>
      </w:r>
      <w:r>
        <w:rPr/>
        <w:t>09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286289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休閒農場如須依水土保持法擬具水土保持計畫者，其計畫之實施範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主要以「遊客休憩區」為對象，至於農場內「農業經營體驗區」部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純屬農業經營範疇，有關水土保持事項，則應依「水土保持技術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範」實施必要之水土保持處理與維護，前述休閒農場「農業經營體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區」，如有局部點狀或零星之開挖整地行為，無須併入「遊客休憩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水土保持計畫（本會</w:t>
      </w:r>
      <w:r>
        <w:rPr>
          <w:rFonts w:eastAsia="Times New Roman"/>
        </w:rPr>
        <w:t xml:space="preserve"> </w:t>
      </w:r>
      <w:r>
        <w:rPr/>
        <w:t xml:space="preserve">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農輔字第</w:t>
      </w:r>
      <w:r>
        <w:rPr>
          <w:rFonts w:eastAsia="Times New Roman"/>
        </w:rPr>
        <w:t xml:space="preserve"> </w:t>
      </w:r>
      <w:r>
        <w:rPr/>
        <w:t xml:space="preserve">0920161188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依本會前開函示，休閒農場擬具水土保持計畫實施範圍既主要以「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客休憩區」為對象，故本案休閒農場自得以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區「遊客休憩分區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水土保持計畫範圍。但主管機關為農場水土保持處理與維護之整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考量，於受理審查時，仍得要求水土保持義務人酌增計畫範圍，將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要之水土保持設施予以納入規劃設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3:00Z</dcterms:created>
  <dc:creator>User</dc:creator>
  <dc:description/>
  <cp:keywords/>
  <dc:language>en-US</dc:language>
  <cp:lastModifiedBy>User</cp:lastModifiedBy>
  <dcterms:modified xsi:type="dcterms:W3CDTF">2010-02-03T06:33:00Z</dcterms:modified>
  <cp:revision>2</cp:revision>
  <dc:subject/>
  <dc:title>981234核釋休閒農場得否將 2 區以上「遊客休憩區」納入水土保持計畫範圍之疑義 </dc:title>
</cp:coreProperties>
</file>