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加強輔導信託行為之受託人落實其稅法上之義務以免逾期受罰，特檢送相關稅法法令新聞稿供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臺灣省中區國稅局民權稽徵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中區國稅民權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122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信託受託人應於每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底前，依所得稅法第</w:t>
      </w:r>
      <w:r>
        <w:rPr>
          <w:rFonts w:eastAsia="Times New Roman"/>
        </w:rPr>
        <w:t xml:space="preserve"> </w:t>
      </w:r>
      <w:r>
        <w:rPr/>
        <w:t xml:space="preserve">92-1 </w:t>
      </w:r>
      <w:r>
        <w:rPr/>
        <w:t>條及營業稅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1 </w:t>
      </w:r>
      <w:r>
        <w:rPr/>
        <w:t>條申報營業稅，為加強輔導信託行為之受託人落實其稅法上之義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免逾期受罰，特檢送相關稅法法令新聞稿供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加強輔導信託受託人申請編配扣繳單位統一編號（或辦理營業登記報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營業稅）、辦理信託所得申報及贈與稅申報等事項，請轉知會員儘速自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檢視並依法辦理，以免逾期受罰，請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財政部臺灣省中區國稅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中區國稅二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98004790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「信託行為之受託人應於每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底前，填具上一年度各信託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財產目錄、收支計算表及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項應計算或分配予受益人之所得額、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扣繳稅額資料等相關文件，依規定格式向該管稽徵機關列單申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；並應於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將扣繳憑單或免扣繳憑單及相關憑單填發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義務人。」、「受託人因公益信託而標售或義賣之貨物與舉辦之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演，其收入除支付標售、義賣及義演之必要費用外，全部供作該公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業之用者，免徵營業稅。前項標售、義賣及義演之收入，不計入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人之銷售額。」為所得稅法第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及營業稅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所明定。次按「受託人依信託本旨管理或處分信託財產，如有銷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貨物或勞務應依法辦理營業登記或設立稅籍，其銷售額除符合加值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非加值型營業稅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，免徵營業稅外，應由受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依法開立統一發票及報繳營業稅。至於受託人依信託本旨，將管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處分信託財產之收益交付受益人，核非屬受益人銷售貨物或勞務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代價，受益人免開立統一發票並免課徵營業稅。」為財政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0920451148 </w:t>
      </w:r>
      <w:r>
        <w:rPr/>
        <w:t>號令所明釋。是受託人應依前揭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編配信託扣繳單位統一編號，並辦理信託所得申報；又受託人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銷售貨物或勞務應依法辦理營業登記或設立稅籍，其銷售額除符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營業稅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免徵營業稅者外，應由受託人依法開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統一發票及報繳營業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為落實輔導重於查核，受託人於本（</w:t>
      </w:r>
      <w:r>
        <w:rPr/>
        <w:t>99</w:t>
      </w:r>
      <w:r>
        <w:rPr/>
        <w:t>）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底前（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適逢假日，申報期限展延至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）自動補申報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度以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申報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度案件，包括自信託契約成立年度起每年度應申報之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所得申報書及相關信託憑單，</w:t>
      </w:r>
      <w:r>
        <w:rPr/>
        <w:t xml:space="preserve">97  </w:t>
      </w:r>
      <w:r>
        <w:rPr/>
        <w:t>年度以前案件可依稅務違章案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減免處罰標準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減輕處罰；受託人如有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漏報信託財產發生之收入或虛報相關之成本、必要費用、損耗，致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所得稅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受益人之所得額，或未正確按所得類別歸類致減少受益人之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義務，依規定自動辦理更正者，可依稅務違章案件減免處罰標準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規定減輕處罰；另營業人經通知限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辦營業登記，即依限補辦者，依同標準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免予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罰；至短漏報繳營業稅部分，按稅捐稽徵法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自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報並補繳稅款者，免予處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檢附信託行為之受託人於稅法上之義務新聞稿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則供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0:00Z</dcterms:created>
  <dc:creator>User</dc:creator>
  <dc:description/>
  <cp:keywords/>
  <dc:language>en-US</dc:language>
  <cp:lastModifiedBy>User</cp:lastModifiedBy>
  <dcterms:modified xsi:type="dcterms:W3CDTF">2010-02-03T06:21:00Z</dcterms:modified>
  <cp:revision>2</cp:revision>
  <dc:subject/>
  <dc:title>990130為加強輔導信託行為之受託人落實其稅法上之義務以免逾期受罰，特檢送相關稅法法令新聞稿供參 </dc:title>
</cp:coreProperties>
</file>