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未成立不動產估價師公會縣（市）之開業估價師，於新公會成立後應如何加入鄰近公會之執行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0478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不動產估價師法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條後段所稱「鄰近」，係指「接近、附近」之</w:t>
      </w:r>
    </w:p>
    <w:p>
      <w:pPr>
        <w:pStyle w:val="Normal"/>
        <w:rPr/>
      </w:pPr>
      <w:r>
        <w:rPr/>
        <w:t>　　　　　意，如鄰近之縣市有二個以上者，則由中華民國不動產估價師公會全國聯</w:t>
      </w:r>
    </w:p>
    <w:p>
      <w:pPr>
        <w:pStyle w:val="Normal"/>
        <w:rPr/>
      </w:pPr>
      <w:r>
        <w:rPr/>
        <w:t>　　　　　合會協調相關公會訂定估價師出入公會事宜</w:t>
      </w:r>
    </w:p>
    <w:p>
      <w:pPr>
        <w:pStyle w:val="Normal"/>
        <w:rPr/>
      </w:pPr>
      <w:r>
        <w:rPr/>
        <w:t>　　　　　（原內政部</w:t>
      </w:r>
      <w:r>
        <w:rPr>
          <w:rFonts w:eastAsia="Times New Roman"/>
        </w:rPr>
        <w:t xml:space="preserve"> </w:t>
      </w:r>
      <w:r>
        <w:rPr/>
        <w:t xml:space="preserve">94.04.04 </w:t>
      </w:r>
      <w:r>
        <w:rPr/>
        <w:t>台內地字第</w:t>
      </w:r>
      <w:r>
        <w:rPr>
          <w:rFonts w:eastAsia="Times New Roman"/>
        </w:rPr>
        <w:t xml:space="preserve"> </w:t>
      </w:r>
      <w:r>
        <w:rPr/>
        <w:t xml:space="preserve">0940076793 </w:t>
      </w:r>
      <w:r>
        <w:rPr/>
        <w:t>號函自即日停止適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全文內容：一、未成立不動產估價師公會縣（市）之開業估價師，因新公會成立，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生如何加入鄰近公會執行疑義，查不動產估價師法第</w:t>
      </w:r>
      <w:r>
        <w:rPr/>
        <w:t>二十三條後段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稱「鄰近」，係指「接近、附近」，如「鄰近」之縣市有二個以上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估價師出入公會事宜，由中華民國不動產估價師公會全國聯合會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前述意旨，協調相關公會訂定之，自即日生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九十四年四月四日台內地字第○九四○○七六七九三號函自即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停止適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4:00Z</dcterms:created>
  <dc:creator>User</dc:creator>
  <dc:description/>
  <cp:keywords/>
  <dc:language>en-US</dc:language>
  <cp:lastModifiedBy>User</cp:lastModifiedBy>
  <dcterms:modified xsi:type="dcterms:W3CDTF">2010-02-02T09:35:00Z</dcterms:modified>
  <cp:revision>2</cp:revision>
  <dc:subject/>
  <dc:title>990120有關未成立不動產估價師公會縣（市）之開業估價師，於新公會成立後應如何加入鄰近公會之執行疑義 </dc:title>
</cp:coreProperties>
</file>