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經訴願決定撤銷之都市計畫案，應如何回復原使用分區或用地之處理程序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234264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辦理迅行變更並依法公告實施之都市計畫案，嗣後經訴願撤銷，原行政處</w:t>
      </w:r>
    </w:p>
    <w:p>
      <w:pPr>
        <w:pStyle w:val="Normal"/>
        <w:rPr/>
      </w:pPr>
      <w:r>
        <w:rPr/>
        <w:t>　　　　　分機關應參照都市計畫法第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 xml:space="preserve">23 </w:t>
      </w:r>
      <w:r>
        <w:rPr/>
        <w:t>條之規定，辦理原行政處分已撤銷及</w:t>
      </w:r>
    </w:p>
    <w:p>
      <w:pPr>
        <w:pStyle w:val="Normal"/>
        <w:rPr/>
      </w:pPr>
      <w:r>
        <w:rPr/>
        <w:t>　　　　　失其效力時間之公告並登報周知，無須另行擬定都市計畫案送請各級都市</w:t>
      </w:r>
    </w:p>
    <w:p>
      <w:pPr>
        <w:pStyle w:val="Normal"/>
        <w:rPr/>
      </w:pPr>
      <w:r>
        <w:rPr/>
        <w:t>　　　　　計畫委員會審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有關函詢依都市計畫法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及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辦理迅行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更並依法公告實施之都市計畫案，經本部訴願委員會決定撤銷，如何回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原使用分區或用地之處理程序乙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有關貴府依都市計畫法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及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辦理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變更「變更臺北市○○區○○段○小段○○、○○、○○○地號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加油站用地為公園用地細部計畫案」並依法以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都規字第</w:t>
      </w:r>
      <w:r>
        <w:rPr>
          <w:rFonts w:eastAsia="Times New Roman"/>
        </w:rPr>
        <w:t xml:space="preserve"> </w:t>
      </w:r>
      <w:r>
        <w:rPr/>
        <w:t xml:space="preserve">09707333300  </w:t>
      </w:r>
      <w:r>
        <w:rPr/>
        <w:t>號公告實施，惟訴願人不服，提起訴願，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台內訴字第</w:t>
      </w:r>
      <w:r>
        <w:rPr>
          <w:rFonts w:eastAsia="Times New Roman"/>
        </w:rPr>
        <w:t xml:space="preserve"> </w:t>
      </w:r>
      <w:r>
        <w:rPr/>
        <w:t xml:space="preserve">0980184913 </w:t>
      </w:r>
      <w:r>
        <w:rPr/>
        <w:t>號函附訴願決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書決定：「原處分撤銷」在案。按行政程序法第</w:t>
      </w:r>
      <w:r>
        <w:rPr>
          <w:rFonts w:eastAsia="Times New Roman"/>
        </w:rPr>
        <w:t xml:space="preserve"> </w:t>
      </w:r>
      <w:r>
        <w:rPr/>
        <w:t xml:space="preserve">118  </w:t>
      </w:r>
      <w:r>
        <w:rPr/>
        <w:t>條之規定：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違法行政處分經撤銷後，溯及既往失其效力。但…。」故本案失其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力應溯至計畫生效之時間。至於回復原使用分區或用地是否需依都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畫法變更計畫重新辦理公開展覽、提送都市計畫委員會審議等程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乙節，按訴願之決定確定後，就其事件，有拘束各關係機關之效力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訴願法第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條已有明文，且各級都市計畫委員會並非依法作成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之機關，故依訴願法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撤銷原行政處分之全部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由原行政處分機關參照都市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或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之程序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行政處分已撤銷及失其效力時間之公告並登報周知，無須另擬都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畫案送請各級都市計畫委員會審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都市計畫影響公共利益與人民權益甚鉅，有關都市計畫之擬定、變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審議及核定等應具備之要件與程序，都市計畫法已有嚴謹之規定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惟為避免日後其他都市計畫案再次遭到依法撤銷之情形，各級政府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將遭撤銷行政處分之案件，於各級都市計畫委員會召開委員會議時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報告，以為殷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0:00Z</dcterms:created>
  <dc:creator>User</dc:creator>
  <dc:description/>
  <cp:keywords/>
  <dc:language>en-US</dc:language>
  <cp:lastModifiedBy>User</cp:lastModifiedBy>
  <dcterms:modified xsi:type="dcterms:W3CDTF">2010-02-02T09:30:00Z</dcterms:modified>
  <cp:revision>2</cp:revision>
  <dc:subject/>
  <dc:title>990106經訴願決定撤銷之都市計畫案，應如何回復原使用分區或用地之處理程序疑義 </dc:title>
</cp:coreProperties>
</file>