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大陸地區人民於臺灣之土地繼承登記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726232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所謂大陸地區人民者，係依臺灣地區與大陸地區人民關係條例所規定，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陸地區設有戶籍之人民，而非單純以國籍為標準，而若於大陸地區設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戶籍或領用護照者，喪失臺灣地區人民身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李○○地政士代理張○○申辦被繼承人黃匏君所遺土地繼承登記事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「大陸地區人民：指在大陸地區設有戶籍之人民。」、「本條例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條第四款所定大陸地區人民，包括下列人民</w:t>
      </w:r>
      <w:r>
        <w:rPr/>
        <w:t xml:space="preserve">... </w:t>
      </w:r>
      <w:r>
        <w:rPr/>
        <w:t>四、依本條例第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之一第二項規定在大陸地區設有戶籍或領用大陸地區護照，而喪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臺灣地區人民身分者。」分為臺灣地區與大陸地區人民關係條例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及其施行細則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所明定，故大陸地區人民係指在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陸地區設有戶籍之人民，非以國籍為認定標準。又依「廢止臺灣地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民身分及戶籍作業要點」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規定，臺灣地區人民自在大陸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設有戶籍或領用大陸地區護照之事實發生日起，喪失臺灣地區人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身分，經查本案繼承事實發生時，張◎◎君及其合法繼承人已於大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區設有戶籍，依上開規定，本案應屬大陸地區人民繼承大陸地區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在臺之不動產。至有關大陸地區人民繼承臺灣地區之不動產相關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行政院大陸委員會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陸法字第</w:t>
      </w:r>
      <w:r>
        <w:rPr>
          <w:rFonts w:eastAsia="Times New Roman"/>
        </w:rPr>
        <w:t xml:space="preserve"> </w:t>
      </w:r>
      <w:r>
        <w:rPr/>
        <w:t xml:space="preserve">8313496 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陸法字第</w:t>
      </w:r>
      <w:r>
        <w:rPr>
          <w:rFonts w:eastAsia="Times New Roman"/>
        </w:rPr>
        <w:t xml:space="preserve"> </w:t>
      </w:r>
      <w:r>
        <w:rPr/>
        <w:t xml:space="preserve">8517301  </w:t>
      </w:r>
      <w:r>
        <w:rPr/>
        <w:t>號函業已明釋，本案請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上開函釋規定本於職權依法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有關臺灣地區與大陸地區人民關係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立法說明業經行政院大陸委員會上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函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說明在案，隨文檢送該會前開函及附件影本乙份，請參酌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：行政院大陸委員會</w:t>
      </w:r>
      <w:r>
        <w:rPr>
          <w:rFonts w:eastAsia="Times New Roman"/>
        </w:rPr>
        <w:t xml:space="preserve"> </w:t>
      </w:r>
      <w:r>
        <w:rPr/>
        <w:t>83.09.29</w:t>
      </w:r>
      <w:r>
        <w:rPr/>
        <w:t>（</w:t>
      </w:r>
      <w:r>
        <w:rPr/>
        <w:t>8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陸法字第</w:t>
      </w:r>
      <w:r>
        <w:rPr>
          <w:rFonts w:eastAsia="Times New Roman"/>
        </w:rPr>
        <w:t xml:space="preserve"> </w:t>
      </w:r>
      <w:r>
        <w:rPr/>
        <w:t xml:space="preserve">8313496  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承詢臺灣地區與大陸地區人民關係條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兩岸關係條例</w:t>
      </w:r>
      <w:r>
        <w:rPr/>
        <w:t xml:space="preserve">) </w:t>
      </w:r>
      <w:r>
        <w:rPr/>
        <w:t>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布施行後，已獲准返臺定居並設妥戶籍登記之原大陸地區人民，應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何種身分申辦繼承臺灣地區人民在臺遺產一節，按民法第一千一百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十七條及第一千一百四十八條規定「繼承，因被繼承人死亡而開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「繼承人自繼承開始時，除本法另有規定外，承受被繼承人財產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一切權利、義務‧‧‧‧」原大陸地區人民依「大陸地區人民在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灣地區定居或居留許可辦法」規定經許可進入臺灣地區定居，並設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戶籍者，依兩岸關係條例第二條第三款及其施行細則第四條第二項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應自其辦妥戶籍登記之日起始為臺灣地區人民。在此之前如發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事件，其繼承人之身分既為大陸地區人民，欲繼承臺灣地區人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遺產者，自仍應以大陸地區人民之身分依兩岸關係條例第六十六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規定，在法定期限內向被繼承人住所地之法院為繼承之表示，始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又兩岸關係條例第六十六條，業經</w:t>
      </w:r>
      <w:r>
        <w:rPr>
          <w:rFonts w:eastAsia="Times New Roman"/>
        </w:rPr>
        <w:t xml:space="preserve">  </w:t>
      </w:r>
      <w:r>
        <w:rPr/>
        <w:t>總統八十三年九月十六日華總</w:t>
      </w:r>
      <w:r>
        <w:rPr>
          <w:rFonts w:eastAsia="Times New Roman"/>
        </w:rPr>
        <w:t xml:space="preserve"> 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/>
        <w:t xml:space="preserve">) </w:t>
      </w:r>
      <w:r>
        <w:rPr/>
        <w:t>義字第五五四五號令公布修正為「大陸地區人民繼承臺灣地區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之遺產，應於繼承開始起三年內以書面向被繼承人住所地之法院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之表示；‧‧‧‧。」此並經行政院於同日臺八十三法字第三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二一號函發布施行在案，併此說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：行政院大陸委員會</w:t>
      </w:r>
      <w:r>
        <w:rPr>
          <w:rFonts w:eastAsia="Times New Roman"/>
        </w:rPr>
        <w:t xml:space="preserve"> </w:t>
      </w:r>
      <w:r>
        <w:rPr/>
        <w:t>86.1.15</w:t>
      </w:r>
      <w:r>
        <w:rPr/>
        <w:t>（</w:t>
      </w:r>
      <w:r>
        <w:rPr/>
        <w:t>86</w:t>
      </w:r>
      <w:r>
        <w:rPr/>
        <w:t>）陸法字第</w:t>
      </w:r>
      <w:r>
        <w:rPr>
          <w:rFonts w:eastAsia="Times New Roman"/>
        </w:rPr>
        <w:t xml:space="preserve"> </w:t>
      </w:r>
      <w:r>
        <w:rPr/>
        <w:t xml:space="preserve">8517301  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關函詢大陸地區人民繼承大陸地區人民在臺灣地區不動產，是否有臺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區與大陸地區人民關係條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兩岸條例</w:t>
      </w:r>
      <w:r>
        <w:rPr/>
        <w:t xml:space="preserve">) </w:t>
      </w:r>
      <w:r>
        <w:rPr/>
        <w:t>第六十六條及第六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條規定之適用一節，查兩岸條例第六十條規定：「被繼承人為大陸地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民者，關於繼承，依該地區之規定。但在臺灣地區之遺產，適用臺灣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區之法律。」大陸地區繼承人在臺灣地區之遺產，依上開但書規定，自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適用臺灣地區之法律，按兩岸條例第六十六條除斥期間之規定，雖明定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繼承臺灣地區人民之遺產者為適用對象，但如有臺灣地區人民與大陸地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民共同繼承時，因該條例第六十六條規定之立法意旨，乃在避免繼承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態之久懸不決，而影響臺灣地區經濟秩序之穩定及共同繼承人權益，故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類推適用兩岸條例第六十六條之規定；惟大陸地區繼承人在臺灣地區之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，僅有大陸地區人民繼承時，即不適用兩岸條例第六十六條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至於兩岸條例第六十七條第一項規定：「被繼承人在臺灣地區之遺產，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陸地區人民依法繼承者，‧‧‧‧」，並未區分被繼承人之身分，僅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陸地區人民繼承臺灣地區之遺產為要件，是以，大陸地區人民繼承大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區人民在臺灣地區之遺產，仍有該條規定之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8:00Z</dcterms:created>
  <dc:creator>User</dc:creator>
  <dc:description/>
  <cp:keywords/>
  <dc:language>en-US</dc:language>
  <cp:lastModifiedBy>User</cp:lastModifiedBy>
  <dcterms:modified xsi:type="dcterms:W3CDTF">2010-02-02T09:29:00Z</dcterms:modified>
  <cp:revision>2</cp:revision>
  <dc:subject/>
  <dc:title>981224有關大陸地區人民於臺灣之土地繼承登記疑義 </dc:title>
</cp:coreProperties>
</file>