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直轄市、縣（市）主管機關同意其他機關（構）實施都市更新事業時，其後續相關執行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0108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機關（構）經各級主管機關同意實施都市更新事業者，如嗣後不再擔任實</w:t>
      </w:r>
    </w:p>
    <w:p>
      <w:pPr>
        <w:pStyle w:val="Normal"/>
        <w:rPr/>
      </w:pPr>
      <w:r>
        <w:rPr/>
        <w:t>　　　　　施者，應由各級主管機關依都市更新條例第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條規定自行實施、經公開</w:t>
      </w:r>
    </w:p>
    <w:p>
      <w:pPr>
        <w:pStyle w:val="Normal"/>
        <w:rPr/>
      </w:pPr>
      <w:r>
        <w:rPr/>
        <w:t>　　　　　評選程序委託都市更新事業機構或另行同意實施辦理，非謂受同意實施機</w:t>
      </w:r>
    </w:p>
    <w:p>
      <w:pPr>
        <w:pStyle w:val="Normal"/>
        <w:rPr/>
      </w:pPr>
      <w:r>
        <w:rPr/>
        <w:t>　　　　　關（構）得自行同意其他機關（構）或委託辦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依都市更新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規定，由直轄市、縣（市）主管機關同意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機關（構）實施都市更新事業時，所涉後續相關執行疑義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有關機關（構）經各級主管機關同意實施都市更新事業者，嗣後不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擔任實施者，應續由各級主管機關依都市更新條例（以下簡稱本條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規定自行實施、經公開評選程序委託都市更新事業機構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另行同意實施辦理，尚非受同意實施機關（構）得自行同意其他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構）或委託辦理，先予敘明。惟為擴大都市更新事業之實施，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現擬修正本條例細則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增訂各級主管機關依本條例第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實施都市更新事業時，得委託或委任其他機關（構）辦理，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貴局如經各級主管機關委託時，得依本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三種實施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式實施都市更新事業。至都市更新事業計畫及權利變換計畫核定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關實施者之變更，依本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得採簡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作業程序辦理，其屬本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規定實施者，免依本條例第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徵求土地及合法建築物所有權人之同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有關土地及合法建築物所有權人依本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規定自行劃定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單元，申請實施都市更新事業者，有無本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規定之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乙節，查本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適用範圍業明定為「經劃定應實施更新之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區」；至於臺北市都市更新自治條例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定未經劃定應實施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市更新地區，其自行劃定更新單元應送該市都市計畫委員會審議通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後公告實施，與本條例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劃定更新地區之審議及公告實施程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異乙節，其依上開自治條例公告實施之「自行劃定更新單元」是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本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「經劃定應實施更新之地區」，係個案有關審議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與認定事宜，依地方制度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款規定，應由地方主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依權責認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7:00Z</dcterms:created>
  <dc:creator>User</dc:creator>
  <dc:description/>
  <cp:keywords/>
  <dc:language>en-US</dc:language>
  <cp:lastModifiedBy>User</cp:lastModifiedBy>
  <dcterms:modified xsi:type="dcterms:W3CDTF">2010-02-02T09:27:00Z</dcterms:modified>
  <cp:revision>2</cp:revision>
  <dc:subject/>
  <dc:title>990118由直轄市、縣（市）主管機關同意其他機關（構）實施都市更新事業時，其後續相關執行疑義 </dc:title>
</cp:coreProperties>
</file>