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土地增值稅徵收之原因，以及稽徵機關應如何核課土地增值稅之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25249 </w:t>
      </w:r>
      <w:r>
        <w:rPr/>
        <w:t>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關於土地增值稅徵收之原因，係基於系爭土地判決分割，並應自以分割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決確定時之登記名義人為納稅義務人，而非於分割登記完畢時，至於應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何避免納稅義務人欠稅，卻無土地可供強制執行之情事，則屬於稅捐保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之問題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共有土地經分割判決確定後，尚未辦理共有物分割登記前，原共有人已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轉其應有部分與第三人，並經地政機關辦竣移轉登記，嗣後其他共有人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理共有物分割登記時，稽徵機關應如何核課土地增值稅乙案，本部意見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說明二至四。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09800089940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民法第</w:t>
      </w:r>
      <w:r>
        <w:rPr>
          <w:rFonts w:eastAsia="Times New Roman"/>
        </w:rPr>
        <w:t xml:space="preserve"> </w:t>
      </w:r>
      <w:r>
        <w:rPr/>
        <w:t xml:space="preserve">759  </w:t>
      </w:r>
      <w:r>
        <w:rPr/>
        <w:t>條規定：「因繼承、強制執行、徵收、法院之判決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他非因法律行為，於登記前已取得不動產物權者，應經登記，始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處分其物權。」同法第</w:t>
      </w:r>
      <w:r>
        <w:rPr>
          <w:rFonts w:eastAsia="Times New Roman"/>
        </w:rPr>
        <w:t xml:space="preserve"> </w:t>
      </w:r>
      <w:r>
        <w:rPr/>
        <w:t xml:space="preserve">824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復規定：「共有人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共有物分割之效力發生時起，取得分得部分之所有權。」稽其立法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旨乃共有物分割之效力，究採認定主義或移轉主義，學者間每有爭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爰明定採移轉主義，即共有物分割後，共有人取得分得部分單獨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權，其效力係向後發生而非溯及既往。又所謂「效力發生時」在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動產裁判分割時，因法院所為之判決係形成判決，故於判決確定時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生分割效力，各共有人不待登記或交付即取得分得部分之單獨所有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復按土地稅法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本文規定：「已規定地價之土地，於土地所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移轉時，應按其土地漲價總數額徵收土地增值稅。」是本件據來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附件臺中市政府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府法訴字第</w:t>
      </w:r>
      <w:r>
        <w:rPr>
          <w:rFonts w:eastAsia="Times New Roman"/>
        </w:rPr>
        <w:t xml:space="preserve"> </w:t>
      </w:r>
      <w:r>
        <w:rPr/>
        <w:t xml:space="preserve">0980034748 </w:t>
      </w:r>
      <w:r>
        <w:rPr/>
        <w:t>號訴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決定書所載，系爭土地增值稅徵收之原因既係基於系爭土地判決分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揆諸上開說明，自應以分割判決確定時之登記名義人為納稅義務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而非於分割登記完畢時（行政法院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年度判字第</w:t>
      </w:r>
      <w:r>
        <w:rPr>
          <w:rFonts w:eastAsia="Times New Roman"/>
        </w:rPr>
        <w:t xml:space="preserve"> </w:t>
      </w:r>
      <w:r>
        <w:rPr/>
        <w:t xml:space="preserve">964  </w:t>
      </w:r>
      <w:r>
        <w:rPr/>
        <w:t>號判決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最高行政法院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度判字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號判決意旨參照）。至於如何避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納稅義務人欠稅卻無土地可供強制執行之情事，要屬稅捐保全之問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末按憲法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規定，人民有依法律納稅之義務，係指國家課人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繳納稅捐之義務或給予人民減免稅捐之優惠時，應就租稅主體、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稅客體、稅基、稅率、納稅方法及納稅期間等租稅構成要件，以法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明文規定。是應以法律明定之租稅構成要件，自不得以命令為不同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，或逾越法律，增加法律所無之要件或限制，而課人民以法律所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之租稅義務，否則即有違租稅法律主義，迭經司法院大法官多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解釋在案。本件貴部來函認應由登記時之系爭土地所有權人繼受原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決確定時之土地所有權人於公法上之土地增值稅義務，有無牴觸上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租稅法律主義，不無再酌餘地。是貴部如認應由後手繼受前手之公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上義務，自應於土地稅法中明定，併予敘明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2:00Z</dcterms:created>
  <dc:creator>User</dc:creator>
  <dc:description/>
  <cp:keywords/>
  <dc:language>en-US</dc:language>
  <cp:lastModifiedBy>User</cp:lastModifiedBy>
  <dcterms:modified xsi:type="dcterms:W3CDTF">2010-02-02T09:22:00Z</dcterms:modified>
  <cp:revision>2</cp:revision>
  <dc:subject/>
  <dc:title>990106關於土地增值稅徵收之原因，以及稽徵機關應如何核課土地增值稅之疑義 </dc:title>
</cp:coreProperties>
</file>