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土地法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3 </w:t>
      </w:r>
      <w:r>
        <w:rPr>
          <w:sz w:val="28"/>
          <w:szCs w:val="28"/>
        </w:rPr>
        <w:t>條規定逾期申請登記所計收之罰鍰，其法規適用之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內授中辦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723661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按逾期申請登記所計收之罰鍰，其本質屬行政罰，依行政罰法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</w:t>
      </w:r>
      <w:r>
        <w:rPr>
          <w:rFonts w:ascii="新細明體;PMingLiU" w:hAnsi="新細明體;PMingLiU" w:cs="新細明體;PMingLiU"/>
        </w:rPr>
        <w:t>條規</w:t>
      </w:r>
    </w:p>
    <w:p>
      <w:pPr>
        <w:pStyle w:val="Normal"/>
        <w:rPr/>
      </w:pPr>
      <w:r>
        <w:rPr/>
        <w:t>　　　　　定，登記罰鍰除優先適用土地法規定外，其餘未規定之部分應適用行政罰</w:t>
      </w:r>
    </w:p>
    <w:p>
      <w:pPr>
        <w:pStyle w:val="Normal"/>
        <w:rPr/>
      </w:pPr>
      <w:r>
        <w:rPr/>
        <w:t>　　　　　法規定，且因應前開規定配合修正現行登記罰鍰作業規定</w:t>
      </w:r>
    </w:p>
    <w:p>
      <w:pPr>
        <w:pStyle w:val="Normal"/>
        <w:rPr/>
      </w:pPr>
      <w:r>
        <w:rPr/>
        <w:t>　　　　　（原內政部</w:t>
      </w:r>
      <w:r>
        <w:rPr>
          <w:rFonts w:eastAsia="Times New Roman"/>
        </w:rPr>
        <w:t xml:space="preserve"> </w:t>
      </w:r>
      <w:r>
        <w:rPr/>
        <w:t xml:space="preserve">88.07.21 </w:t>
      </w:r>
      <w:r>
        <w:rPr/>
        <w:t>台內中地字第</w:t>
      </w:r>
      <w:r>
        <w:rPr>
          <w:rFonts w:eastAsia="Times New Roman"/>
        </w:rPr>
        <w:t xml:space="preserve"> </w:t>
      </w:r>
      <w:r>
        <w:rPr/>
        <w:t xml:space="preserve">8890286  </w:t>
      </w:r>
      <w:r>
        <w:rPr/>
        <w:t>號函停止適用）</w:t>
      </w:r>
    </w:p>
    <w:p>
      <w:pPr>
        <w:pStyle w:val="Normal"/>
        <w:rPr/>
      </w:pPr>
      <w:r>
        <w:rPr/>
        <w:t>　　　　　（原內政部</w:t>
      </w:r>
      <w:r>
        <w:rPr>
          <w:rFonts w:eastAsia="Times New Roman"/>
        </w:rPr>
        <w:t xml:space="preserve"> </w:t>
      </w:r>
      <w:r>
        <w:rPr/>
        <w:t xml:space="preserve">93.08.12 </w:t>
      </w:r>
      <w:r>
        <w:rPr/>
        <w:t>內授中辦地字第</w:t>
      </w:r>
      <w:r>
        <w:rPr>
          <w:rFonts w:eastAsia="Times New Roman"/>
        </w:rPr>
        <w:t xml:space="preserve"> </w:t>
      </w:r>
      <w:r>
        <w:rPr/>
        <w:t xml:space="preserve">0930724588 </w:t>
      </w:r>
      <w:r>
        <w:rPr/>
        <w:t>號函停止適用）</w:t>
      </w:r>
    </w:p>
    <w:p>
      <w:pPr>
        <w:pStyle w:val="Normal"/>
        <w:rPr/>
      </w:pPr>
      <w:r>
        <w:rPr/>
        <w:t>　　　　　（原內政部</w:t>
      </w:r>
      <w:r>
        <w:rPr>
          <w:rFonts w:eastAsia="Times New Roman"/>
        </w:rPr>
        <w:t xml:space="preserve"> </w:t>
      </w:r>
      <w:r>
        <w:rPr/>
        <w:t xml:space="preserve">89.11.01 </w:t>
      </w:r>
      <w:r>
        <w:rPr/>
        <w:t>台內中地字第</w:t>
      </w:r>
      <w:r>
        <w:rPr>
          <w:rFonts w:eastAsia="Times New Roman"/>
        </w:rPr>
        <w:t xml:space="preserve"> </w:t>
      </w:r>
      <w:r>
        <w:rPr/>
        <w:t xml:space="preserve">8971914  </w:t>
      </w:r>
      <w:r>
        <w:rPr/>
        <w:t>號函修正有關註記內容，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刪除「罰鍰○○元」等文字）</w:t>
      </w:r>
    </w:p>
    <w:p>
      <w:pPr>
        <w:pStyle w:val="Normal"/>
        <w:rPr/>
      </w:pPr>
      <w:r>
        <w:rPr/>
        <w:t>　　　　　（原內政部</w:t>
      </w:r>
      <w:r>
        <w:rPr>
          <w:rFonts w:eastAsia="Times New Roman"/>
        </w:rPr>
        <w:t xml:space="preserve"> </w:t>
      </w:r>
      <w:r>
        <w:rPr/>
        <w:t xml:space="preserve">90.06.22 </w:t>
      </w:r>
      <w:r>
        <w:rPr/>
        <w:t>台內地字第</w:t>
      </w:r>
      <w:r>
        <w:rPr>
          <w:rFonts w:eastAsia="Times New Roman"/>
        </w:rPr>
        <w:t xml:space="preserve"> </w:t>
      </w:r>
      <w:r>
        <w:rPr/>
        <w:t xml:space="preserve">9073215  </w:t>
      </w:r>
      <w:r>
        <w:rPr/>
        <w:t>號函修正有關註記內容，刪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除「罰鍰○○元」等文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（原內政部</w:t>
      </w:r>
      <w:r>
        <w:rPr>
          <w:rFonts w:eastAsia="Times New Roman"/>
        </w:rPr>
        <w:t xml:space="preserve"> </w:t>
      </w:r>
      <w:r>
        <w:rPr/>
        <w:t xml:space="preserve">94.12.09 </w:t>
      </w:r>
      <w:r>
        <w:rPr/>
        <w:t>台內地字第</w:t>
      </w:r>
      <w:r>
        <w:rPr>
          <w:rFonts w:eastAsia="Times New Roman"/>
        </w:rPr>
        <w:t xml:space="preserve"> </w:t>
      </w:r>
      <w:r>
        <w:rPr/>
        <w:t xml:space="preserve">0940073597 </w:t>
      </w:r>
      <w:r>
        <w:rPr/>
        <w:t>號函修正有關註記內容，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刪除「罰鍰○○元」等文字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一、有關土地法第七十三條規定逾期申請登記所計收之罰鍰，經函准法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部九十八年十一月二十七日法律字第○九八○○四六八八七號函釋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係就行為人違反應於一定期限內為聲請之義務所為裁罰性不利處分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其本質應屬行政罰，依行政罰法第一條規定，登記罰鍰除優先適用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法規定外，餘未規定者應適用行政罰法之規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修正現行登記罰鍰作業規定如下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登記罰鍰裁處之對象及程序：依行政罰法第三條及第四十四條規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，登記機關為逾期申辦登記罰鍰之裁處時，應以違反登記義務之登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記權利人為對象，並應另作成裁處書為送達，故登記申請案件若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有登記罰鍰時，登記機關仍應依法審查登記，並另對登記權利人因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怠於申辦登記而應處之罰鍰作成裁處書及為送達；裁處書格式如附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登記罰鍰之減輕或免罰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.</w:t>
      </w:r>
      <w:r>
        <w:rPr/>
        <w:t>依行政罰法第九條規定，行為人受行政處罰應依年齡或辨識能力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而為不罰或減輕，因土地法規並無因受罰人之年齡或其精神狀態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不同而為不罰或減輕，或就行為人之法定代理人之代理行為有違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反行政法之義務仍須加以處罰另予規定，故登記罰鍰仍應適用上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開行政罰法規定辦理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參照最高法院九十年十二月份第二次庭長法官聯席會議決議，行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政罰鍰係國家為確保行政秩序之維持，對於違規之行為人所為之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財產上制裁，而違規行為之行政法上責任，性質上不得作為繼承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之對象，故原繼承人對於遲延登記而應課處罰鍰之責任應因其死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亡而歸於消滅，無由將該責任轉由其再轉繼承人負擔。是登記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關受理逾期申辦繼承登記案件，如涉有再轉繼承時，應由登記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關個別考量可歸責於繼承人及再轉繼承人之情形，分別計收罰鍰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，至已死亡之原繼承人所應課處之登記罰鍰，不再予計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登記簿註記「罰鍰○○元」等文字之處理：依土地登記規則第一百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條及第一百二十條規定，部分共有人或繼承人為全體共有人或繼承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人申辦判決共有物分割之測量、登記或相關繼承登記時，登記機關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應於未會同申請之共有人或繼承人之所有權部其他登記事項欄註記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：「未會同申請，欠繳土地複丈費○○元、登記費○○元、書狀費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○○</w:t>
      </w:r>
      <w:r>
        <w:rPr/>
        <w:t>元、罰鍰○○元及代管費用○○元（無罰鍰或代管情事者免登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載），繳清後發狀。」等文字，因罰鍰依法應另作裁處書及為送達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，故毋需再予註記「罰鍰○○元」。登記機關應就原已於登記簿註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記欠繳罰鍰之案件，儘速依行政罰法規定作成裁處書及為送達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登記機關對逾期仍不繳納罰鍰之處理：登記權利人逾期仍不繳納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鍰時，登記機關應依行政執行法規定移送行政執行處執行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本部八十八年七月二十一日台內中地字第八八九○二八六號函及九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三年八月十二日內授中辦地字第○九三○七二四五八八號函釋規定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與行政罰法規範裁罰對象應為違反行政義務之人有違，一併停止適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另因罰鍰應另作裁處書及為送達，爰修正本部八十九年十一月一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台內中地字第八九七一九一四號、九十年六月二十二日台內地字第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○</w:t>
      </w:r>
      <w:r>
        <w:rPr/>
        <w:t>七三二一五號及九十四年十二月九日台內地字第○九四○○七三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九七號函，有關註記內容，刪除「罰鍰○○元」等文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0:00Z</dcterms:created>
  <dc:creator>User</dc:creator>
  <dc:description/>
  <cp:keywords/>
  <dc:language>en-US</dc:language>
  <cp:lastModifiedBy>User</cp:lastModifiedBy>
  <dcterms:modified xsi:type="dcterms:W3CDTF">2010-02-02T09:21:00Z</dcterms:modified>
  <cp:revision>2</cp:revision>
  <dc:subject/>
  <dc:title>990126有關土地法第 73 條規定逾期申請登記所計收之罰鍰，其法規適用之疑義 </dc:title>
</cp:coreProperties>
</file>