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被檢舉之違規使用農地案件，因主管機關延宕裁處以致逾裁罰期限之適法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3542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關於檢舉違規使用農地案件，涉及違反區域計畫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 </w:t>
      </w:r>
      <w:r>
        <w:rPr/>
        <w:t>項及都市計畫法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等規定，應視個案違反行政法上義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為之態樣，依上開說明本於權責審認其裁處權時效之起算時點，如裁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權時效業已失權而不再裁罰，主管機關對該違法之行為仍得依前開規定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之，但該處分係單純命違反義務人除去違法行為，因不具裁罰性，如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務人不遵從法律所課予限期改善之義務，主管機關可另依上開規定按次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罰，此則屬行政罰性質，其裁處權時效自義務人逾期不履行上述命改善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限終了時起算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檢舉違規使用農地案件，因主管機關延宕裁處導致已逾裁罰期限，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否依區域計畫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或依都市計畫法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限期改正，倘不遵從者再予處罰乙案，本部復如說明二、三，請</w:t>
      </w:r>
      <w:r>
        <w:rPr>
          <w:rFonts w:eastAsia="Times New Roman"/>
        </w:rPr>
        <w:t xml:space="preserve">  </w:t>
      </w:r>
      <w:r>
        <w:rPr/>
        <w:t>查照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會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農企字第</w:t>
      </w:r>
      <w:r>
        <w:rPr>
          <w:rFonts w:eastAsia="Times New Roman"/>
        </w:rPr>
        <w:t xml:space="preserve"> </w:t>
      </w:r>
      <w:r>
        <w:rPr/>
        <w:t xml:space="preserve">0980146590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罰之裁處權，因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期間之經過而消滅，其期間自違反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上義務之行為終了時起算，但行為之結果發生在後者，自該結果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生時起算（行政罰法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參照）。復按同法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條規定，如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罰法施行（</w:t>
      </w:r>
      <w:r>
        <w:rPr/>
        <w:t xml:space="preserve">9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）前違反行政法上義務之行為業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終了，其行為應受處罰而於施行前尚未經裁處者，其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之裁處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效自行政罰法施行日起算。且裁罰權起算時點，依行為人違反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上義務之行為究屬行為之繼續或狀態之繼續而定。行為之繼續指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持續之行為時間一次實現違反行政法上義務構成要件行為，行為之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間持續且在持續之時間內並未有重大改變，其時效於行為終了時起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；狀態之繼續係指行為已完成構成要件後，僅繼續維持其事實上效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係於行為完成時起算時效（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>09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014325 </w:t>
      </w:r>
      <w:r>
        <w:rPr/>
        <w:t>號函參照）。故本件依來函說明二所示，檢舉案件涉及違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區域計畫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都市計畫法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等規定乙節，應視個案違反行政法上義務行為之態樣，依上開說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於權責認定其裁處權時效之起算時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如認裁處權時效業已失權而不再裁罰，主管機關對該違法狀態仍得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區域計畫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，限期令其變更使用、停止使用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拆除其地上物恢復原狀；或依都市計畫法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前段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勒令拆除、改建、停止使用或恢復原狀。上開處分係單純命違反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務人除去違法狀態或停止違法行為，因不具裁罰性，並非行政罰法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稱之行政罰，如義務人不遵從者，因係違反主管機關依法律所課予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期改善義務，主管機關可另依區域計畫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或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市計畫法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後段規定按次處罰，此則屬行政罰性質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裁處權時效自義務人逾期不履行上述命改善期限終了時起算（即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限屆滿時起算），附予敘明（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80011305 </w:t>
      </w:r>
      <w:r>
        <w:rPr/>
        <w:t>號函及同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80012616 </w:t>
      </w:r>
      <w:r>
        <w:rPr/>
        <w:t>號書函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旨參照）。至於檢舉獎金是否仍予以核發，仍請本於權責依農業用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違規使用檢舉獎勵辦法審認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9:00Z</dcterms:created>
  <dc:creator>User</dc:creator>
  <dc:description/>
  <cp:keywords/>
  <dc:language>en-US</dc:language>
  <cp:lastModifiedBy>User</cp:lastModifiedBy>
  <dcterms:modified xsi:type="dcterms:W3CDTF">2010-02-02T09:19:00Z</dcterms:modified>
  <cp:revision>2</cp:revision>
  <dc:subject/>
  <dc:title>981230關於被檢舉之違規使用農地案件，因主管機關延宕裁處以致逾裁罰期限之適法疑義 </dc:title>
</cp:coreProperties>
</file>