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關於房屋使用執照及建築改良物登記之行政處分之疑義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法務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8 </w:t>
      </w:r>
      <w:r>
        <w:rPr/>
        <w:t>日法律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36785 </w:t>
      </w:r>
      <w:r>
        <w:rPr/>
        <w:t>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關於房屋使用執照及建築改良物登記之行政處分，為該寺廟登記行政處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構成要件事實之一部分，先前行政處分嗣經撤銷，即屬自始有所不實，則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該寺廟之登記亦係違法行政處分，因此，主管機關得本於職權依法審酌是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否撤銷該寺廟之登記，又，違法行政處分主管機關是否依其職權撤銷，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政程序法第</w:t>
      </w:r>
      <w:r>
        <w:rPr>
          <w:rFonts w:eastAsia="Times New Roman"/>
        </w:rPr>
        <w:t xml:space="preserve"> </w:t>
      </w:r>
      <w:r>
        <w:rPr/>
        <w:t xml:space="preserve">117  </w:t>
      </w:r>
      <w:r>
        <w:rPr/>
        <w:t>條之但書規定之情形者，則不得撤銷；而此撤銷權之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行使，也應遵守該法第</w:t>
      </w:r>
      <w:r>
        <w:rPr>
          <w:rFonts w:eastAsia="Times New Roman"/>
        </w:rPr>
        <w:t xml:space="preserve"> </w:t>
      </w:r>
      <w:r>
        <w:rPr/>
        <w:t>12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期間之規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</w:t>
      </w:r>
      <w:r>
        <w:rPr>
          <w:rFonts w:eastAsia="Times New Roman"/>
        </w:rPr>
        <w:t xml:space="preserve">    </w:t>
      </w:r>
      <w:r>
        <w:rPr/>
        <w:t>旨：有關雲林縣政府撤銷原核發○○○寺廟建物使用執照及塗銷建物所有權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記後，究係撤銷或廢止該殿寺廟登記乙案，本部意見復如說明二、三，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查照參考。</w:t>
      </w:r>
    </w:p>
    <w:p>
      <w:pPr>
        <w:pStyle w:val="Normal"/>
        <w:rPr/>
      </w:pPr>
      <w:r>
        <w:rPr/>
        <w:t>說</w:t>
      </w:r>
      <w:r>
        <w:rPr>
          <w:rFonts w:eastAsia="Times New Roman"/>
        </w:rPr>
        <w:t xml:space="preserve">    </w:t>
      </w:r>
      <w:r>
        <w:rPr/>
        <w:t>明：一、復</w:t>
      </w:r>
      <w:r>
        <w:rPr>
          <w:rFonts w:eastAsia="Times New Roman"/>
        </w:rPr>
        <w:t xml:space="preserve">  </w:t>
      </w:r>
      <w:r>
        <w:rPr/>
        <w:t>貴部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日台內民字第</w:t>
      </w:r>
      <w:r>
        <w:rPr/>
        <w:t>0980153967</w:t>
      </w:r>
      <w:r>
        <w:rPr/>
        <w:t>號函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按建物所有權第一次登記完畢後，經主管機關查明該建物不應發給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據以登記之使用執照，而撤銷該使用執照者，其原先所為所有權第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次登記所憑之使用執照事由，已失所附麗，登記機關自得撤銷前此准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予登記之處分，而塗銷其所有權第一次登記（最高行政法院</w:t>
      </w:r>
      <w:r>
        <w:rPr>
          <w:rFonts w:eastAsia="Times New Roman"/>
        </w:rPr>
        <w:t xml:space="preserve"> </w:t>
      </w:r>
      <w:r>
        <w:rPr/>
        <w:t xml:space="preserve">97 </w:t>
      </w:r>
      <w:r>
        <w:rPr/>
        <w:t>年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1086 </w:t>
      </w:r>
      <w:r>
        <w:rPr/>
        <w:t>號判決意旨參照）。換言之，先前行政處分成為後行政處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之構成要件事實之一部分時，如先前之行政處分經撤銷後，後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處分亦屬「自始違法」之行政處分而得撤銷。本件房屋使用執照及建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築改良物登記之行政處分，為寺廟登記行政處分構成要件事實之一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分，先前行政處分嗣經撤銷，即屬自始有所不實，依前開說明，則該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寺廟登記亦係違法行政處分，主管機關得本於職權依法衡酌是否撤銷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該違法行政處分（本部</w:t>
      </w:r>
      <w:r>
        <w:rPr>
          <w:rFonts w:eastAsia="Times New Roman"/>
        </w:rPr>
        <w:t xml:space="preserve"> </w:t>
      </w:r>
      <w:r>
        <w:rPr/>
        <w:t xml:space="preserve">9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5 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 </w:t>
      </w:r>
      <w:r>
        <w:rPr/>
        <w:t>日法律字第</w:t>
      </w:r>
      <w:r>
        <w:rPr>
          <w:rFonts w:eastAsia="Times New Roman"/>
        </w:rPr>
        <w:t xml:space="preserve"> </w:t>
      </w:r>
      <w:r>
        <w:rPr/>
        <w:t xml:space="preserve">0950014679 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函參照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三、次按行政程序法第</w:t>
      </w:r>
      <w:r>
        <w:rPr>
          <w:rFonts w:eastAsia="Times New Roman"/>
        </w:rPr>
        <w:t xml:space="preserve"> </w:t>
      </w:r>
      <w:r>
        <w:rPr/>
        <w:t>117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規定：「違法行政處分於法定救濟期間經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過後，原處分機關得依職權為全部或一部之撤銷；其上級機關，亦得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為之。但有下列各款情形之一者，不得撤銷︰一、撤銷對公益有重大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危害者。二、受益人無第一百十九條所列信賴不值得保護之情形，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信賴授予利益之行政處分，其信賴利益顯然大於撤銷所欲維護之公益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者。」故違法行政處分是否依職權撤銷，原則上委諸行政機關裁量，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但有該條但書之情形者，則不得撤銷；又此項撤銷權之行使，應遵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同法第</w:t>
      </w:r>
      <w:r>
        <w:rPr>
          <w:rFonts w:eastAsia="Times New Roman"/>
        </w:rPr>
        <w:t xml:space="preserve"> </w:t>
      </w:r>
      <w:r>
        <w:rPr/>
        <w:t>121</w:t>
      </w:r>
      <w:r>
        <w:rPr>
          <w:rFonts w:eastAsia="New Gulim" w:cs="New Gulim" w:ascii="New Gulim" w:hAnsi="New Gulim"/>
        </w:rPr>
        <w:t></w:t>
      </w:r>
      <w:r>
        <w:rPr>
          <w:rFonts w:ascii="新細明體;PMingLiU" w:hAnsi="新細明體;PMingLiU" w:cs="新細明體;PMingLiU"/>
        </w:rPr>
        <w:t>條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項之期間規定，併予敘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17:00Z</dcterms:created>
  <dc:creator>User</dc:creator>
  <dc:description/>
  <cp:keywords/>
  <dc:language>en-US</dc:language>
  <cp:lastModifiedBy>User</cp:lastModifiedBy>
  <dcterms:modified xsi:type="dcterms:W3CDTF">2010-02-02T09:18:00Z</dcterms:modified>
  <cp:revision>2</cp:revision>
  <dc:subject/>
  <dc:title>990108關於房屋使用執照及建築改良物登記之行政處分之疑義 </dc:title>
</cp:coreProperties>
</file>