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無人繼承土地與地上非區分之建物一併標售，所涉優先購買權執行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國有財產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台財產局接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098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無人承認繼承持分土地與地上非屬區分所有之建物一併辦理標售時，如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上權人、典權人或承租人主張優先購買權者，其他共有人自得以同一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格優先承購該應有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處代管被繼承人朱○所遺無人承認繼承持分土地與地上非屬區分所有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建物擬一併辦理標售，所涉優先購買權執行疑義，業獲內政部釋復，請</w:t>
      </w:r>
      <w:r>
        <w:rPr>
          <w:rFonts w:ascii="New Gulim" w:hAnsi="New Gulim" w:cs="New Gulim" w:eastAsia="New Gulim"/>
        </w:rPr>
        <w:t>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內政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3543 </w:t>
      </w:r>
      <w:r>
        <w:rPr/>
        <w:t>號函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檢附影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份）辦理，及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台財產南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5002092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內政部函釋，本案共有土地之應有部分辦理標售時，倘無土地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4 </w:t>
      </w:r>
      <w:r>
        <w:rPr/>
        <w:t>條所定地上權人、典權人或承租人主張優先購買權者，其他共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自得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以同一價格共同或單獨優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購該應有部分；又依土地法第</w:t>
      </w:r>
      <w:r>
        <w:rPr>
          <w:rFonts w:eastAsia="Times New Roman"/>
        </w:rPr>
        <w:t xml:space="preserve"> </w:t>
      </w:r>
      <w:r>
        <w:rPr/>
        <w:t xml:space="preserve">10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房屋出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基地所有權人有依同樣條件優先購買之權。」則該土地上非屬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所有之建物併同標售時，因其他基地共有人同屬該基地所有權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於地上非屬區分所有之建物亦有優先購買權。另關於標售後倘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房屋分屬不同所有權人時，取得房屋所有權之人如何主張對基地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法使用權乙節，則參依民法第</w:t>
      </w:r>
      <w:r>
        <w:rPr>
          <w:rFonts w:eastAsia="Times New Roman"/>
        </w:rPr>
        <w:t xml:space="preserve"> </w:t>
      </w:r>
      <w:r>
        <w:rPr/>
        <w:t xml:space="preserve">425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規定：「土地及其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上之房屋同屬一人所有，而僅將土地或僅將房屋所有權讓與他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將土地及房屋同時或先後讓與相異之人時，土地受讓人或房屋受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與讓與人間或房屋受讓人與土地受讓人間，推定在房屋得使用期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，有租賃關係。其期限不受第四百四十九條第一項規定之限制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1:00Z</dcterms:created>
  <dc:creator>User</dc:creator>
  <dc:description/>
  <cp:keywords/>
  <dc:language>en-US</dc:language>
  <cp:lastModifiedBy>User</cp:lastModifiedBy>
  <dcterms:modified xsi:type="dcterms:W3CDTF">2010-02-02T09:11:00Z</dcterms:modified>
  <cp:revision>2</cp:revision>
  <dc:subject/>
  <dc:title>990126無人繼承土地與地上非區分之建物一併標售，所涉優先購買權執行疑義 </dc:title>
</cp:coreProperties>
</file>