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土保持法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條「免擬具水土保持計畫」之例外規定，應從嚴解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行政院農業委員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日農授水保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1852296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水土保持法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條免擬水土保持計畫之例外規定，應從嚴解釋，僅於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時成立「原則性」與「個案審核」兩大要件時方得適用，以免山坡地開發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不當，造成水土保持之危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貴府函詢有關山坡地「純建築行為」免擬具水土保持計畫書疑義案，復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查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貴府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府水保字第</w:t>
      </w:r>
      <w:r>
        <w:rPr>
          <w:rFonts w:eastAsia="Times New Roman"/>
        </w:rPr>
        <w:t xml:space="preserve"> </w:t>
      </w:r>
      <w:r>
        <w:rPr/>
        <w:t xml:space="preserve">0980463934 </w:t>
      </w:r>
      <w:r>
        <w:rPr/>
        <w:t>號函及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日府水保字第</w:t>
      </w:r>
      <w:r>
        <w:rPr>
          <w:rFonts w:eastAsia="Times New Roman"/>
        </w:rPr>
        <w:t xml:space="preserve"> </w:t>
      </w:r>
      <w:r>
        <w:rPr/>
        <w:t xml:space="preserve">0980496312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會</w:t>
      </w:r>
      <w:r>
        <w:rPr>
          <w:rFonts w:eastAsia="Times New Roman"/>
        </w:rPr>
        <w:t xml:space="preserve"> </w:t>
      </w:r>
      <w:r>
        <w:rPr/>
        <w:t xml:space="preserve">9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日農授水保字第</w:t>
      </w:r>
      <w:r>
        <w:rPr>
          <w:rFonts w:eastAsia="Times New Roman"/>
        </w:rPr>
        <w:t xml:space="preserve"> </w:t>
      </w:r>
      <w:r>
        <w:rPr/>
        <w:t xml:space="preserve">0961856151 </w:t>
      </w:r>
      <w:r>
        <w:rPr/>
        <w:t>號函，有關免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具水土保持計畫之函釋內容，係水土保持法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條之「例外」規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個案適用上，應採「從嚴審慎」之立場，以免因山坡地開發不當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造成水土保持之危害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另查本會前開函所列之二要件，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要件為「原則性」規定，第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要件為「個案審核」規定，故兩者應同時成立，方有免擬具水土保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計畫之適用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09:00Z</dcterms:created>
  <dc:creator>User</dc:creator>
  <dc:description/>
  <cp:keywords/>
  <dc:language>en-US</dc:language>
  <cp:lastModifiedBy>User</cp:lastModifiedBy>
  <dcterms:modified xsi:type="dcterms:W3CDTF">2010-02-02T09:09:00Z</dcterms:modified>
  <cp:revision>2</cp:revision>
  <dc:subject/>
  <dc:title>981229水土保持法第 12 條「免擬具水土保持計畫」之例外規定，應從嚴解釋 </dc:title>
</cp:coreProperties>
</file>