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機關管理之國有公用土地應按當期申報地價調整產價，並於備註欄內註明調整原因為「申報地價調整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國有財產局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財產局接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000109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各機關管理之國有公用土地地價調整，應依直轄市、縣（市）政府</w:t>
      </w:r>
      <w:r>
        <w:rPr>
          <w:rFonts w:eastAsia="Times New Roman"/>
        </w:rPr>
        <w:t xml:space="preserve"> </w:t>
      </w:r>
      <w:r>
        <w:rPr/>
        <w:t>99.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01 </w:t>
      </w:r>
      <w:r>
        <w:rPr/>
        <w:t>公告重新規定地價，辦理調整編製財產增減表，並於備註欄內註明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整原因為「申報地價調整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機關暨所屬管理之國有公用土地，請依國有財產產籍管理作業要點第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點規定，按當期申報地價調整產價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並轉知所屬機關辦理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查直轄市、縣（市）政府已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公告重新規定地價，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據以辦理調整編製財產增減表，並於備註欄內註明調整原因為「申報地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調整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6:00Z</dcterms:created>
  <dc:creator>User</dc:creator>
  <dc:description/>
  <cp:keywords/>
  <dc:language>en-US</dc:language>
  <cp:lastModifiedBy>User</cp:lastModifiedBy>
  <dcterms:modified xsi:type="dcterms:W3CDTF">2010-02-02T09:06:00Z</dcterms:modified>
  <cp:revision>2</cp:revision>
  <dc:subject/>
  <dc:title>990122各機關管理之國有公用土地應按當期申報地價調整產價，並於備註欄內註明調整原因為「申報地價調整」 </dc:title>
</cp:coreProperties>
</file>