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九十九年國民住宅出售出租對象家庭收入標準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一月十四日行政院院臺建字第</w:t>
      </w:r>
      <w:r>
        <w:rPr>
          <w:rFonts w:eastAsia="Times New Roman"/>
        </w:rPr>
        <w:t xml:space="preserve"> </w:t>
      </w:r>
      <w:r>
        <w:rPr/>
        <w:t xml:space="preserve">0990090317 </w:t>
      </w: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；並自九十九年一月一日施行，至九十九年十二月三十一日止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依國民住宅條例第二條第二項規定訂定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kern w:val="0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九十九年國民住宅出售出租對象家庭收入之基準，規定如下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┌───┬─────────┬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│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出售              │出租</w:t>
      </w:r>
      <w:r>
        <w:rPr>
          <w:rFonts w:ascii="New Gulim" w:hAnsi="New Gulim" w:cs="New Gulim" w:eastAsia="New Gulim"/>
          <w:color w:val="333333"/>
          <w:kern w:val="0"/>
        </w:rPr>
        <w:t>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├───┼─────────┼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臺灣省│九十四萬元以下    │五十一萬元以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├───┼─────────┼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臺北市│一百四十一萬元以下│八十七萬元以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├───┼─────────┼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高雄市│一百零二萬元以下</w:t>
      </w:r>
      <w:r>
        <w:rPr>
          <w:rFonts w:ascii="New Gulim" w:hAnsi="New Gulim" w:cs="New Gulim" w:eastAsia="New Gulim"/>
          <w:color w:val="333333"/>
          <w:kern w:val="0"/>
        </w:rPr>
        <w:t></w:t>
      </w:r>
      <w:r>
        <w:rPr>
          <w:rFonts w:ascii="細明體;MingLiU" w:hAnsi="細明體;MingLiU" w:cs="細明體;MingLiU" w:eastAsia="細明體;MingLiU"/>
          <w:color w:val="333333"/>
          <w:kern w:val="0"/>
        </w:rPr>
        <w:t>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六十萬元以下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└───┴─────────┴─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　　　　　　　　　　　　　　　（單位：新臺幣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    臺灣省之市、臺北縣縣轄市以外之鄉（鎮）地區及高雄縣縣轄市，得比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高雄市之基準辦理；臺北縣縣轄市，得比照臺北市之基準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金門及馬祖地區，比照臺灣省之基準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    本標準自中華民國九十九年一月一日施行，至九十九年十二月三十一日止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333333"/>
          <w:kern w:val="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9:00Z</dcterms:created>
  <dc:creator>User</dc:creator>
  <dc:description/>
  <cp:keywords/>
  <dc:language>en-US</dc:language>
  <cp:lastModifiedBy>User</cp:lastModifiedBy>
  <dcterms:modified xsi:type="dcterms:W3CDTF">2010-02-02T09:00:00Z</dcterms:modified>
  <cp:revision>2</cp:revision>
  <dc:subject/>
  <dc:title>990114訂定九十九年國民住宅出售出租對象家庭收入標準」 </dc:title>
</cp:coreProperties>
</file>