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正「稅務違章案件減免處罰標準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中華民國九十九年一月十八日財政部台財稅字第</w:t>
      </w:r>
      <w:r>
        <w:rPr>
          <w:rFonts w:eastAsia="Times New Roman"/>
        </w:rPr>
        <w:t xml:space="preserve"> </w:t>
      </w:r>
      <w:r>
        <w:rPr/>
        <w:t xml:space="preserve">09904505050  </w:t>
      </w:r>
      <w:r>
        <w:rPr/>
        <w:t>號令</w:t>
      </w:r>
    </w:p>
    <w:p>
      <w:pPr>
        <w:pStyle w:val="Normal"/>
        <w:rPr/>
      </w:pPr>
      <w:r>
        <w:rPr/>
        <w:t>修正發布第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條條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依加值型及非加值型營業稅法第四十八條規定應處罰鍰案件，有下列情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之一者，免予處罰：</w:t>
      </w:r>
      <w:r>
        <w:rPr>
          <w:rFonts w:ascii="New Gulim" w:hAnsi="New Gulim" w:cs="New Gulim" w:eastAsia="New Gulim"/>
        </w:rPr>
        <w:t>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營業人開立統一發票，每張所載之銷售額在新臺幣一千元以下、銷售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額較實際銷售額短（溢）開新臺幣一千元以下或營業稅較實際營業稅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短（溢）開新臺幣五十元以下。</w:t>
      </w:r>
      <w:r>
        <w:rPr>
          <w:rFonts w:ascii="New Gulim" w:hAnsi="New Gulim" w:cs="New Gulim" w:eastAsia="New Gulim"/>
        </w:rPr>
        <w:t>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營業人開立統一發票金額錯誤，於未經檢舉、未經稽徵機關或財政部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指定之調查人員進行調查前，已於統一發票之各聯錯誤處更正，更正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後買賣雙方就該筆交易所申報之進項、銷項金額及稅額並無不符且無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短報、漏報、短開、溢開營業稅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54:00Z</dcterms:created>
  <dc:creator>User</dc:creator>
  <dc:description/>
  <cp:keywords/>
  <dc:language>en-US</dc:language>
  <cp:lastModifiedBy>User</cp:lastModifiedBy>
  <dcterms:modified xsi:type="dcterms:W3CDTF">2010-02-02T08:54:00Z</dcterms:modified>
  <cp:revision>2</cp:revision>
  <dc:subject/>
  <dc:title>990118修正稅務違章案件減免處罰標準」 </dc:title>
</cp:coreProperties>
</file>