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臺東縣國有原住民保留地土地使用權同意書核發審核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一月十一日臺東縣政府府原地字第</w:t>
      </w:r>
      <w:r>
        <w:rPr>
          <w:rFonts w:eastAsia="Times New Roman"/>
        </w:rPr>
        <w:t xml:space="preserve"> </w:t>
      </w:r>
      <w:r>
        <w:rPr/>
        <w:t xml:space="preserve">0993000943 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台東縣政府（以下簡稱本府）為辦理國有原住民保留地土地使用權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意書之核發審查作業，依據原住民保留地各種用地申請案授權事項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作業須知第十四點規定，特訂定本要點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依本要點申請國有原住民保留地土地使用權同意書之申請人，以依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住民保留地開發管理辦法以取得土地租賃及他項權利設定者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國有出租及他項權利之耕、林地在不違反原租賃或設定目的之原則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其核發標準，準用「國有出租耕林養地同意興建相關農業林業養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設施審查作業要點」等相關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房屋基地承租人及他項權利人為辦理房屋之增建、改建或重建以承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總面積或設定面積之法定建蔽率及容積率辦理增建、改建或重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辦理水權登記需用國有原住民保留地時，以依原住民保留地開發管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法以取得土地租賃及他項權利設定者為限，其核發標準，準用「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水權登記需用國有非公用土地案件處理要點」等相關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同意申請水權證明書，除供申請人向水利主管機關申請水權登記之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及供申請人就同意申請之國有原住民保留地土地，進行探查、勘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外，申請人對該土地不得進行鑽採及主張其他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申請土地使用權同意書應檢具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書。（附件一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申請人身分證明文件影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切結書。（附件二、三、四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土地使用同意清冊。（附件五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不動產計畫書。（附件六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租賃契約書影本或其他相關權利證明文件。（蓋明與正本相符字樣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計畫用地配置圖（不得小於</w:t>
      </w:r>
      <w:r>
        <w:rPr>
          <w:rFonts w:eastAsia="Times New Roman"/>
        </w:rPr>
        <w:t xml:space="preserve">  </w:t>
      </w:r>
      <w:r>
        <w:rPr/>
        <w:t>1/1200</w:t>
      </w:r>
      <w:r>
        <w:rPr/>
        <w:t>）及實際使用面積之地籍位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圖。（不得小於</w:t>
      </w:r>
      <w:r>
        <w:rPr>
          <w:rFonts w:eastAsia="Times New Roman"/>
        </w:rPr>
        <w:t xml:space="preserve"> </w:t>
      </w:r>
      <w:r>
        <w:rPr/>
        <w:t xml:space="preserve">1/5000 </w:t>
      </w:r>
      <w:r>
        <w:rPr/>
        <w:t>並著色表示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土地或建物登記簿謄本。（以最近三個月內核發者為限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地籍圖謄本。（以最近三個月內核發者為限，申請使用範圍應著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標明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土地使用分區證明。（非都市土地免附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改建、修建、增建及重建前後之建築平面設計圖或規劃草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原有房屋四周外貌照片。（空地者免附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申請範圍（引水地點、安設管線）之國有土地位置圖、清冊及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數、面積統計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申請範圍內之土地登記（簿）謄本、地籍圖謄本、都市計畫使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分區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土地使用權同意書申請及審查，請各鄉（鎮、市）公所受理、會勘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初審後送請本府核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土地使用權同意書之有效期間為六個月，逾期應重新申請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9:00Z</dcterms:created>
  <dc:creator>User</dc:creator>
  <dc:description/>
  <cp:keywords/>
  <dc:language>en-US</dc:language>
  <cp:lastModifiedBy>User</cp:lastModifiedBy>
  <dcterms:modified xsi:type="dcterms:W3CDTF">2010-02-02T08:50:00Z</dcterms:modified>
  <cp:revision>2</cp:revision>
  <dc:subject/>
  <dc:title>990111訂定臺東縣國有原住民保留地土地使用權同意書核發審核要點」 </dc:title>
</cp:coreProperties>
</file>